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渠县民政局</w:t>
      </w:r>
    </w:p>
    <w:p>
      <w:pPr>
        <w:pStyle w:val="Normal"/>
        <w:bidi w:val="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渠县地名采词库拟入库名单的公示</w:t>
      </w:r>
    </w:p>
    <w:p>
      <w:pPr>
        <w:pStyle w:val="Normal"/>
        <w:bidi w:val="0"/>
        <w:ind w:left="0" w:firstLine="632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ind w:left="0" w:firstLine="632"/>
        <w:jc w:val="both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</w:t>
      </w:r>
      <w:bookmarkStart w:id="0" w:name="_Hlk147608928"/>
      <w:r>
        <w:rPr>
          <w:rFonts w:ascii="Times New Roman" w:hAnsi="Times New Roman" w:cs="Times New Roman"/>
          <w:kern w:val="0"/>
          <w:sz w:val="32"/>
          <w:szCs w:val="32"/>
        </w:rPr>
        <w:t>进一步加强地名管理，丰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渠县</w:t>
      </w:r>
      <w:r>
        <w:rPr>
          <w:rFonts w:ascii="Times New Roman" w:hAnsi="Times New Roman" w:cs="Times New Roman"/>
          <w:kern w:val="0"/>
          <w:sz w:val="32"/>
          <w:szCs w:val="32"/>
        </w:rPr>
        <w:t>地名文化内涵，彰显自然、人文特色，</w:t>
      </w:r>
      <w:bookmarkEnd w:id="0"/>
      <w:r>
        <w:rPr>
          <w:rFonts w:ascii="Times New Roman" w:hAnsi="Times New Roman" w:cs="Times New Roman"/>
          <w:kern w:val="0"/>
          <w:sz w:val="32"/>
          <w:szCs w:val="32"/>
        </w:rPr>
        <w:t>提升地名信息服务效能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全面助力</w:t>
      </w:r>
      <w:r>
        <w:rPr>
          <w:rFonts w:ascii="Times New Roman" w:hAnsi="Times New Roman" w:cs="Times New Roman"/>
          <w:kern w:val="0"/>
          <w:sz w:val="32"/>
          <w:szCs w:val="32"/>
        </w:rPr>
        <w:t>乡村振兴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kern w:val="0"/>
          <w:sz w:val="32"/>
          <w:szCs w:val="32"/>
        </w:rPr>
        <w:t>《民政部关于开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乡村著名行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助力乡村振兴的通知》（民函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4</w:t>
      </w:r>
      <w:r>
        <w:rPr>
          <w:rFonts w:ascii="Times New Roman" w:hAnsi="Times New Roman" w:cs="Times New Roman"/>
          <w:kern w:val="0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四川省民政厅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部门〈关于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村著名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助力乡村振兴的实施意见〉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川民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文件精神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cs="Times New Roman"/>
          <w:sz w:val="32"/>
          <w:szCs w:val="32"/>
          <w:lang w:val="en-US" w:eastAsia="zh-CN"/>
        </w:rPr>
        <w:t>县民政局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立渠县乡村地名采词库，对各类乡村地名词汇进行储备，用于规范地名</w:t>
      </w:r>
      <w:r>
        <w:rPr>
          <w:rFonts w:cs="Times New Roman"/>
          <w:sz w:val="32"/>
          <w:szCs w:val="32"/>
          <w:lang w:val="en-US" w:eastAsia="zh-CN"/>
        </w:rPr>
        <w:t>命名（更名）备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已征集的</w:t>
      </w:r>
      <w:r>
        <w:rPr>
          <w:sz w:val="32"/>
          <w:szCs w:val="32"/>
          <w:lang w:val="en-US" w:eastAsia="zh-CN"/>
        </w:rPr>
        <w:t>渠县地名采词库拟入库名单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第一批）</w:t>
      </w:r>
      <w:r>
        <w:rPr>
          <w:sz w:val="32"/>
          <w:szCs w:val="32"/>
          <w:lang w:val="en-US" w:eastAsia="zh-CN"/>
        </w:rPr>
        <w:t>公示如下，公示期为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个工作日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）。公示期间欢迎社会各界人士提出宝贵意见和建议。以个人名义提出意见的请注明姓名、住址及联系电话；单位或社会组织提出意见的请加盖单位公章，并注明地址、联系人姓名及联系电话。所提意见请以书面纸质材料或电子形式文档报送渠县民政局（县地名服务中心）。联系人：杜雷，联系电话：</w:t>
      </w:r>
      <w:r>
        <w:rPr>
          <w:sz w:val="32"/>
          <w:szCs w:val="32"/>
          <w:lang w:val="en-US" w:eastAsia="zh-CN"/>
        </w:rPr>
        <w:t>19218182280</w:t>
      </w:r>
      <w:r>
        <w:rPr>
          <w:sz w:val="32"/>
          <w:szCs w:val="32"/>
          <w:lang w:val="en-US" w:eastAsia="zh-CN"/>
        </w:rPr>
        <w:t>；邮箱：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117678286@qq.com</w:t>
        </w:r>
        <w:r>
          <w:rPr>
            <w:rStyle w:val="InternetLink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firstLine="4740"/>
        <w:jc w:val="both"/>
        <w:rPr>
          <w:lang w:val="en-US" w:eastAsia="zh-CN"/>
        </w:rPr>
      </w:pPr>
      <w:r>
        <w:rPr>
          <w:lang w:val="en-US" w:eastAsia="zh-CN"/>
        </w:rPr>
        <w:t>渠县民政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bidi w:val="0"/>
        <w:ind w:left="0" w:firstLine="4424"/>
        <w:jc w:val="both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</w:p>
    <w:p>
      <w:pPr>
        <w:pStyle w:val="Normal"/>
        <w:bidi w:val="0"/>
        <w:ind w:left="0" w:hanging="0"/>
        <w:jc w:val="center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ascii="方正小标宋_GBK" w:hAnsi="方正小标宋_GBK" w:cs="方正小标宋_GBK" w:eastAsia="方正小标宋_GBK"/>
          <w:lang w:val="en-US" w:eastAsia="zh-CN"/>
        </w:rPr>
        <w:t>渠县地名采词库拟入库名单（第一批）</w:t>
      </w:r>
    </w:p>
    <w:tbl>
      <w:tblPr>
        <w:tblW w:w="13546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66"/>
        <w:gridCol w:w="1716"/>
        <w:gridCol w:w="5312"/>
        <w:gridCol w:w="2167"/>
        <w:gridCol w:w="1230"/>
        <w:gridCol w:w="1231"/>
      </w:tblGrid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用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马字母拼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拼音拼写）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寓  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  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区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类别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阳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ǐnyáng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锦绣前程，阳光灿烂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阳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īnyáng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朝气蓬勃，欣欣向荣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世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èngshì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安定兴盛，安居乐业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时代先进性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ùqiáng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富裕强大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时代先进性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才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īngcái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才能卓越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和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ànhé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万事顺利，和谐美好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ìmín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施惠于民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兴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ìxīng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志向远大，兴旺发达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扬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íngyáng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声名远播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集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ùjí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聚集团结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和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ínhé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人民和谐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àndé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树立良好道德风尚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盛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īngshèng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兴旺昌盛，蓬勃发展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乐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ínlè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人民安居乐业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意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éyì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合作共赢，称心如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兴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ǎngxīng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广远兴旺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和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iánghé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吉祥和谐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旺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ángwàng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4" w:leader="none"/>
              </w:tabs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长久兴旺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ǎihé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百倍努力推动合作发展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展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òzhǎn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开拓发展，共创未来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时代先进性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达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ándá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繁荣兴盛，达通四海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业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óngyè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创造光荣伟大事业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énxué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文学创作和探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家碥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éijiābiǎn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地原有老地名雷家碥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地理方位和周围环境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扇沟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íshàngōu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地原有老地名石扇沟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地理方位和周围环境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北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īngběi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地理位置，位于屯北部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地理方位和周围环境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īnqū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创新发展之地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地理方位和周围环境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īnróng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旺发达的美好愿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福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ùfú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广聚福气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énmíng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社会发展进步，文明程度高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时代先进性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通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ìtōng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四方通达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强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ínqiáng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人民富强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华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ùhuá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充裕繁华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怀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énhuái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仁厚关怀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善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énshàn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仁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善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穆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énmù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仁爱温和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誉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ényù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仁爱有声誉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创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óngchuàng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融合开创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苑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āyuàn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花团锦簇绿树成荫，环境优美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ǔguāng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繁荣兴旺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óngxīng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对未来发展的期望和对和谐生活的祝愿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运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āoyùn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交通便利，繁荣富强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íngān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9" w:leader="none"/>
              </w:tabs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远离危险和灾难，向往安宁和秩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星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忘忧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àngyōu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忘掉忧愁，拥抱快乐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南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意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uìyì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锐意进取之义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南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明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ìmíng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聪明智慧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南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和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uìhé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吉祥和睦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南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富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ínfù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人民富裕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南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ùnyì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顺从正义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南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ìngfú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幸运福气，生活美满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南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信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ìxìn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诚实守信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时代先进性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南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óngyáng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发扬光大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时代先进性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南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祥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ǐnxiáng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前程似锦，吉祥如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南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江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ùjiāng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生活富足，财源滚滚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南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学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ìxué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立志学习成才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南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和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ìnghé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和谐美好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南街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伟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óngwěi 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宏大雄伟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北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生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éshēng 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和谐共生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北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杨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íngyáng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功成名就，气杨千里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寓意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北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恩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óngēn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好运、成功与幸福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寓意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北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大地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ōngdàdì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地原有老地名中大地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地理方位和周围环境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北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磨湾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àmówān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地原有老地名大磨湾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地理方位和周围环境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北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山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ángjiāshān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地原有老地名王家山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地理方位和周围环境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北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汇大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ónghuì Dàdà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多元文化和不同产业交融碰撞的聚集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渡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īngyè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着兴旺发展，前程似锦的美好愿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渡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航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ǐngháng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引领作用，如同航海中的领航员指明方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时代先进性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渡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梦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ùmèng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人源汇聚之梦园，都能找到实现梦想的机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渡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盈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ǜyíng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追求经济发展也注重生态环境，实现绿色可持续发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时代先进性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渡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河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ōnghé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通往河道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地理方位和周围环境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村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ōngcūn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村村相通、通往村部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地理方位和周围环境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īnshídài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迈入新时代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时代先进性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兴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ěixīng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地理位置，振兴兴旺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地理方位和周围环境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阳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éyáng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和谐温暖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业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íyè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宜于干事创业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时代先进性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意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ǜyì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充满希望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邺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ànyè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建功立业、功成名就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桥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úqiáo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地理位置，途径浮桥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地理方位和周围环境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产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ēngchǎn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农作物丰收富足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禾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ùnhé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风调雨顺，茁壮成长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辉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ānghuī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光明辉煌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华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áohuá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珍惜美好时光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时代先进性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收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ēngshōu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收获丰盈，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果累累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íngyún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志向崇高或意气高超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传统文化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īngyún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不断发展进步，取得成功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惠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éhuì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和平惠民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石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āoshí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2" w:leader="none"/>
              </w:tabs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地原有老地名高石盘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地理方位和周围环境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雄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īngxióng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地原有老地名英雄公社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地理方位和周围环境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路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īncūn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新修建新居聚集点，遂取名新村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地理方位和周围环境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家沟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újiāgōu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地原有老地名徐家沟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地理方位和周围环境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堰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uāngyàn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地路首尾由两口堰围绕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地理方位和周围环境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军坎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āngjūnkǎn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地原有老地名将军坎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地理方位和周围环境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栋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ǔdòngqiá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地小河沟上，原有连接修建的五座桥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地理方位和周围环境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江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ánjiāng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地沿江而建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地理方位和周围环境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才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īngcái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人才的摇篮，象征这里是培养和孕育人才的地方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心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énxīn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文化的创新与传承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溪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ángxīng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此地能够长久地繁荣发展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溪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ēngshùn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丰收顺利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溪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òngqīng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推动青年一代沿着党的正确政治方向前进行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时代先进性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溪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兴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énxīng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朝气蓬勃，兴旺发达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溪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盈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ēngyíng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丰富充盈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溪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毅勇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ìyǒng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坚毅勇敢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溪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平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ōngpíng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忠正公平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溪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àihé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太平和谐之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溪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康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àikāng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安定、健康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溪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énhé L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政事通达，人心和顺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溪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庆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ǒngqìng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积善余庆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溪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远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āoyuǎn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意志存高远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美好愿望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溪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奋进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ènjìn Ji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奋斗进取之意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时代先进性采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溪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街巷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368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29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2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368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29pt;mso-wrap-distance-left:9.05pt;mso-wrap-distance-right:0pt;mso-wrap-distance-top:0pt;mso-wrap-distance-bottom:0pt;margin-top:0pt;mso-position-vertical-relative:text;margin-left:60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/>
      <w:ind w:firstLine="420"/>
      <w:jc w:val="left"/>
      <w:outlineLvl w:val="1"/>
    </w:pPr>
    <w:rPr>
      <w:rFonts w:ascii="Times New Roman" w:hAnsi="Times New Roman" w:eastAsia="方正黑体_GBK;微软雅黑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8"/>
      <w:ind w:firstLine="420"/>
      <w:jc w:val="left"/>
      <w:outlineLvl w:val="2"/>
    </w:pPr>
    <w:rPr>
      <w:rFonts w:ascii="Times New Roman" w:hAnsi="Times New Roman" w:eastAsia="方正楷体_GBK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8"/>
      <w:ind w:firstLine="562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78"/>
      <w:outlineLvl w:val="4"/>
    </w:pPr>
    <w:rPr>
      <w:rFonts w:ascii="Calibri;Segoe UI" w:hAnsi="Calibri;Segoe UI" w:eastAsia="方正楷体_GBK" w:cs="Calibri;Segoe UI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方正黑体_GBK;微软雅黑" w:cs="Arial"/>
      <w:b/>
      <w:sz w:val="24"/>
    </w:rPr>
  </w:style>
  <w:style w:type="character" w:styleId="Style8">
    <w:name w:val="默认段落字体"/>
    <w:qFormat/>
    <w:rPr>
      <w:rFonts w:ascii="Calibri;Segoe UI" w:hAnsi="Calibri;Segoe UI" w:eastAsia="方正仿宋_GBK" w:cs="Calibri;Segoe UI"/>
      <w:sz w:val="3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678286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46:00Z</dcterms:created>
  <dc:creator>梦中人</dc:creator>
  <dc:description/>
  <dc:language>en-US</dc:language>
  <cp:lastModifiedBy>A.</cp:lastModifiedBy>
  <cp:lastPrinted>2024-10-16T09:08:00Z</cp:lastPrinted>
  <dcterms:modified xsi:type="dcterms:W3CDTF">2024-10-21T08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91BF40CBA475DA9E98B252E7B778B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