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495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4952880"/>
                          <a:chOff x="0" y="0"/>
                          <a:chExt cx="1028700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8628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593640"/>
                            <a:ext cx="64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94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3800"/>
                            <a:ext cx="54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94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76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94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277380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980720"/>
                            <a:ext cx="1027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工作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73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68440"/>
                            <a:ext cx="5702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县委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政法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统战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直工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群工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编  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98072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议事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268440"/>
                            <a:ext cx="5702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台  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268440"/>
                            <a:ext cx="5702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党  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268440"/>
                            <a:ext cx="5702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广播电视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980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直属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77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96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老干局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组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织部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326844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防邪办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县委办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0560" y="277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1980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部门管理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7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中共渠县县委机构设置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390pt" coordorigin="0,0" coordsize="16200,7800">
                <v:rect id="shape_0" stroked="f" o:allowincell="f" style="position:absolute;left:1;top:1;width:1619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935" to="143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36" to="432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936" to="144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368" to="8638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368" to="863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108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68" to="216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68" to="324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368" to="432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368" to="540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68" to="647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368" to="755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936" to="99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900" to="990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936" to="1205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368" to="1152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4368" to="1260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4368" to="13861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4368" to="1493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3119;width:16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工作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368" to="1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147;width:897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县委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政法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统战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直工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群工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编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11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议事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147;width:897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台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5147;width:897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党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147;width:897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广播电视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119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直属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368" to="12598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00" to="4320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900" to="1205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9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老干局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组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织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5147;width:899;height:18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防邪办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县委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9,4368" to="14937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8;top:3119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部门管理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0,3900" to="14400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158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中共渠县县委机构设置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5803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8"/>
                                <w:szCs w:val="28"/>
                              </w:rPr>
                              <w:t>纪  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28"/>
                          <w:szCs w:val="28"/>
                        </w:rPr>
                        <w:t>纪  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5339080</wp:posOffset>
                </wp:positionV>
                <wp:extent cx="333375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据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《渠县县级机构改革方案实施意见》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5pt;mso-wrap-distance-left:9.05pt;mso-wrap-distance-right:9.05pt;mso-wrap-distance-top:0pt;mso-wrap-distance-bottom:0pt;margin-top:4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据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《渠县县级机构改革方案实施意见》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3:00Z</dcterms:created>
  <dc:creator>微软用户</dc:creator>
  <dc:description/>
  <cp:keywords/>
  <dc:language>en-US</dc:language>
  <cp:lastModifiedBy>微软用户</cp:lastModifiedBy>
  <cp:lastPrinted>2012-06-05T09:30:00Z</cp:lastPrinted>
  <dcterms:modified xsi:type="dcterms:W3CDTF">2013-01-22T08:54:00Z</dcterms:modified>
  <cp:revision>6</cp:revision>
  <dc:subject/>
  <dc:title> </dc:title>
</cp:coreProperties>
</file>