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78"/>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overflowPunct w:val="false"/>
        <w:bidi w:val="0"/>
        <w:snapToGrid w:val="true"/>
        <w:spacing w:lineRule="exact" w:line="578"/>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overflowPunct w:val="fals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省属卫生事业单位公开招聘卫生专业</w:t>
      </w:r>
    </w:p>
    <w:p>
      <w:pPr>
        <w:pStyle w:val="Normal"/>
        <w:keepNext w:val="false"/>
        <w:keepLines w:val="false"/>
        <w:pageBreakBefore w:val="false"/>
        <w:widowControl w:val="false"/>
        <w:overflowPunct w:val="fals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术岗位人员公</w:t>
      </w:r>
      <w:bookmarkStart w:id="0" w:name="_GoBack"/>
      <w:bookmarkEnd w:id="0"/>
      <w:r>
        <w:rPr>
          <w:rFonts w:ascii="方正小标宋简体" w:hAnsi="方正小标宋简体" w:cs="方正小标宋简体" w:eastAsia="方正小标宋简体"/>
          <w:sz w:val="44"/>
          <w:szCs w:val="44"/>
        </w:rPr>
        <w:t>共科目笔试大纲</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w:t>
      </w:r>
    </w:p>
    <w:p>
      <w:pPr>
        <w:pStyle w:val="Normal"/>
        <w:keepNext w:val="false"/>
        <w:keepLines w:val="false"/>
        <w:pageBreakBefore w:val="false"/>
        <w:widowControl w:val="false"/>
        <w:overflowPunct w:val="false"/>
        <w:bidi w:val="0"/>
        <w:snapToGrid w:val="true"/>
        <w:spacing w:lineRule="exact" w:line="578"/>
        <w:textAlignment w:val="auto"/>
        <w:rPr/>
      </w:pPr>
      <w:r>
        <w:rPr/>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t>　　</w:t>
      </w:r>
      <w:r>
        <w:rPr>
          <w:rFonts w:ascii="仿宋_GB2312" w:hAnsi="仿宋_GB2312" w:cs="仿宋_GB2312" w:eastAsia="仿宋_GB2312"/>
          <w:sz w:val="32"/>
          <w:szCs w:val="32"/>
        </w:rPr>
        <w:t>本《大纲》包括相关基本知识、医学基本知识、中医学基本知识</w:t>
      </w:r>
      <w:r>
        <w:rPr>
          <w:rFonts w:eastAsia="仿宋_GB2312" w:cs="仿宋_GB2312" w:ascii="仿宋_GB2312" w:hAnsi="仿宋_GB2312"/>
          <w:sz w:val="32"/>
          <w:szCs w:val="32"/>
        </w:rPr>
        <w:t>3</w:t>
      </w:r>
      <w:r>
        <w:rPr>
          <w:rFonts w:ascii="仿宋_GB2312" w:hAnsi="仿宋_GB2312" w:cs="仿宋_GB2312" w:eastAsia="仿宋_GB2312"/>
          <w:sz w:val="32"/>
          <w:szCs w:val="32"/>
        </w:rPr>
        <w:t>部分。主要适用于省政府序列卫生事业单位公开考试招聘卫生专业技术岗位人员公共科目笔试。其他省属事业单位卫生专业技术岗位是否使用本《大纲》，由主管部门研究确定。</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根据国家教育、卫生行政部门对临床医学专业考生需掌握中医学基本知识的要求，临床医师和中医</w:t>
      </w:r>
      <w:r>
        <w:rPr>
          <w:rFonts w:eastAsia="仿宋_GB2312" w:cs="仿宋_GB2312" w:ascii="仿宋_GB2312" w:hAnsi="仿宋_GB2312"/>
          <w:sz w:val="32"/>
          <w:szCs w:val="32"/>
        </w:rPr>
        <w:t>(</w:t>
      </w:r>
      <w:r>
        <w:rPr>
          <w:rFonts w:ascii="仿宋_GB2312" w:hAnsi="仿宋_GB2312" w:cs="仿宋_GB2312" w:eastAsia="仿宋_GB2312"/>
          <w:sz w:val="32"/>
          <w:szCs w:val="32"/>
        </w:rPr>
        <w:t>药</w:t>
      </w:r>
      <w:r>
        <w:rPr>
          <w:rFonts w:eastAsia="仿宋_GB2312" w:cs="仿宋_GB2312" w:ascii="仿宋_GB2312" w:hAnsi="仿宋_GB2312"/>
          <w:sz w:val="32"/>
          <w:szCs w:val="32"/>
        </w:rPr>
        <w:t>)</w:t>
      </w:r>
      <w:r>
        <w:rPr>
          <w:rFonts w:ascii="仿宋_GB2312" w:hAnsi="仿宋_GB2312" w:cs="仿宋_GB2312" w:eastAsia="仿宋_GB2312"/>
          <w:sz w:val="32"/>
          <w:szCs w:val="32"/>
        </w:rPr>
        <w:t>师岗位考试范围涵盖《大纲》全部内容</w:t>
      </w:r>
      <w:r>
        <w:rPr>
          <w:rFonts w:eastAsia="仿宋_GB2312" w:cs="仿宋_GB2312" w:ascii="仿宋_GB2312" w:hAnsi="仿宋_GB2312"/>
          <w:sz w:val="32"/>
          <w:szCs w:val="32"/>
        </w:rPr>
        <w:t>(</w:t>
      </w:r>
      <w:r>
        <w:rPr>
          <w:rFonts w:ascii="仿宋_GB2312" w:hAnsi="仿宋_GB2312" w:cs="仿宋_GB2312" w:eastAsia="仿宋_GB2312"/>
          <w:sz w:val="32"/>
          <w:szCs w:val="32"/>
        </w:rPr>
        <w:t>其中，第三部分内容占卷面分值的</w:t>
      </w:r>
      <w:r>
        <w:rPr>
          <w:rFonts w:eastAsia="仿宋_GB2312" w:cs="仿宋_GB2312" w:ascii="仿宋_GB2312" w:hAnsi="仿宋_GB2312"/>
          <w:sz w:val="32"/>
          <w:szCs w:val="32"/>
        </w:rPr>
        <w:t>10%</w:t>
      </w:r>
      <w:r>
        <w:rPr>
          <w:rFonts w:ascii="仿宋_GB2312" w:hAnsi="仿宋_GB2312" w:cs="仿宋_GB2312" w:eastAsia="仿宋_GB2312"/>
          <w:sz w:val="32"/>
          <w:szCs w:val="32"/>
        </w:rPr>
        <w:t>左右</w:t>
      </w:r>
      <w:r>
        <w:rPr>
          <w:rFonts w:eastAsia="仿宋_GB2312" w:cs="仿宋_GB2312" w:ascii="仿宋_GB2312" w:hAnsi="仿宋_GB2312"/>
          <w:sz w:val="32"/>
          <w:szCs w:val="32"/>
        </w:rPr>
        <w:t>);</w:t>
      </w:r>
      <w:r>
        <w:rPr>
          <w:rFonts w:ascii="仿宋_GB2312" w:hAnsi="仿宋_GB2312" w:cs="仿宋_GB2312" w:eastAsia="仿宋_GB2312"/>
          <w:sz w:val="32"/>
          <w:szCs w:val="32"/>
        </w:rPr>
        <w:t>其他卫生专业技术岗位考试范围限《大纲》第一、二部分内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部分 相关基本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中华人民共和国宪法》相关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基本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国体</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政体</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公民</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公民的基本权利和义务主要内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相关依据</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华人民共和国宪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传染病防治相关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基本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传染病人、疑似传染病人</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病原携带者</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疫点、疫区</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菌种、毒种</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医院感染</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医源性感染</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消毒</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法定传染病的种类和分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疫情报告时间和方式</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疫情控制</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医疗机构发现甲类传染病时，应当及时采取的措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疾病预防控制机构发现传染病疫情或者接到传染病疫情报告时，应当及时采取的措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相关依据</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传染病防治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传染病防治法实施办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医疗机构管理相关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基本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卫生技术人员</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诊疗活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医疗技术</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技术规范</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医疗美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处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病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医疗机构的管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医疗机构执业的规定</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医疗技术的分类分级管理的规定</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处方权获得的规定</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病历书写的基本要求</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相关依据</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医疗机构管理条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医疗机构管理条例实施细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处方管理办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医疗技术临床应用管理办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病历书写基本规范》</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医疗卫生技术人员执业相关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基本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医师</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护士</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执业地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医疗卫生技术人员执业的管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医师资格考试的条件</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医师资格考试的类别</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医师执业注册的条件</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医师执业不予注册、注销注册的情形规定</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护士执业注册的条件</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医疗卫生技术人员执业行为的管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医师的权利和义务</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护士的权利和义务</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相关依据</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执业医师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护士条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医师资格考试暂行办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医师执业注册暂行办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突发公共卫生事件应急相关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基本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突发事件</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突发公共卫生事件</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突发事件的分级</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突发公共卫生事件的报告</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突发公共卫生事件的应急处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相关依据</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突发事件应对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突发公共卫生事件应急条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血液管理相关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基本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血液制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原料血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医疗机构接收血站发送的血液后，对血袋标签核对的主要内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相关依据</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献血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血液制品管理条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医疗机构临床用血管理办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母婴保健相关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产前诊断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婚前保健服务的主要内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孕产期保健服务的主要内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相关依据</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母婴保健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母婴保健法实施办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八、医疗事故处理相关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医疗事故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医疗事故的分级</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医疗事故的处置、鉴定和赔偿</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相关依据</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医疗事故处理条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九、中医药相关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中医医疗机构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中医从业人员的管理规定</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相关依据</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华人民共和国中医药条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基本药物制度相关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基本药物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不纳入国家基本药物目录遴选范围的药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相关依据</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家基本药物目录管理办法</w:t>
      </w:r>
      <w:r>
        <w:rPr>
          <w:rFonts w:eastAsia="仿宋_GB2312" w:cs="仿宋_GB2312" w:ascii="仿宋_GB2312" w:hAnsi="仿宋_GB2312"/>
          <w:sz w:val="32"/>
          <w:szCs w:val="32"/>
        </w:rPr>
        <w:t>(</w:t>
      </w:r>
      <w:r>
        <w:rPr>
          <w:rFonts w:ascii="仿宋_GB2312" w:hAnsi="仿宋_GB2312" w:cs="仿宋_GB2312" w:eastAsia="仿宋_GB2312"/>
          <w:sz w:val="32"/>
          <w:szCs w:val="32"/>
        </w:rPr>
        <w:t>暂行</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一、侵权责任相关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医务人员在诊疗活动中应尽的义务</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患者有损害，推定医疗机构有过错的情形规定</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患者有损害，医疗机构不承担赔偿责任的情形规定</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相关依据</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华人民共和国侵权责任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二、思想道德修养相关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公民基本道德规范</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公民道德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公民基本道德规范的主要内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社会公德</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社会公德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社会公德主要内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职业道德</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职业道德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职业道德的基本要求</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三、职业能力与时事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通过对应考者的知识与基本技能、言语理解与表达、判断推理、数量关系与资料分析的测试，考察应考者的应知应会能力、逻辑推理判断能力、语言理解与表达能力、数据判断与分析能力。</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部分 医学基本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四、人体解剖学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概述</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解剖学姿势和方位术语，人体的轴与面</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人体的分部与器官系统</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运动系统</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运动系统的组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骨的分类、构造、化学成分和物理性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躯干骨、上肢骨和下肢骨的组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骨连接的分类，关节的基本构造和辅助结构，关节的运动，关节的分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肌的构造、形态和分群</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内脏系统</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内脏的组成，胸部的主要表面标志线和腹部的分区</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消化系统、呼吸系统、泌尿系统和生殖系统的组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脉管系统</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心血管系统的组成，体循环和肺循环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心的位置、外形和构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动脉的特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静脉的特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淋巴系统的组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感觉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感觉器的概念和分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视器的组成和构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耳的分部和构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神经系统</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神经系统的分区和组成，反射弧的基本组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灰质、白质、皮质、髓质、神经核、神经节、神经束和网状结构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中枢神经系统与周围神经系统的区别</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内脏神经与躯体神经的区别</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内分泌系统</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内分泌腺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垂体、甲状腺、肾上腺的形态和位置</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五、组织学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细胞的基本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细胞膜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细胞质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细胞核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上皮组织</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上皮组织的分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上皮组织的结构特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上皮组织的分布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结缔组织</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结缔组织的分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结缔组织的结构特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结缔组织的分布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血液</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血液的组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血细胞的分类、形态、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软骨和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软骨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骨组织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肌组织</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肌组织的分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各类肌组织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神经组织</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神经组织的组成、结构特征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神经元的形态、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化学性突触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循环系统</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心脏的传导系统</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血管壁的一般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各类血管的结构特征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皮肤</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皮肤的分层</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皮肤的结构</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免疫系统</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免疫系统的组成和分布</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主要免疫细胞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内分泌系统</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内分泌腺的结构特征和功能意义</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甲状腺、肾上腺和脑垂体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消化管</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胃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小肠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胰腺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肝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三</w:t>
      </w:r>
      <w:r>
        <w:rPr>
          <w:rFonts w:eastAsia="仿宋_GB2312" w:cs="仿宋_GB2312" w:ascii="仿宋_GB2312" w:hAnsi="仿宋_GB2312"/>
          <w:sz w:val="32"/>
          <w:szCs w:val="32"/>
        </w:rPr>
        <w:t>)</w:t>
      </w:r>
      <w:r>
        <w:rPr>
          <w:rFonts w:ascii="仿宋_GB2312" w:hAnsi="仿宋_GB2312" w:cs="仿宋_GB2312" w:eastAsia="仿宋_GB2312"/>
          <w:sz w:val="32"/>
          <w:szCs w:val="32"/>
        </w:rPr>
        <w:t>呼吸系统</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呼吸道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肺泡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气血屏障的组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四</w:t>
      </w:r>
      <w:r>
        <w:rPr>
          <w:rFonts w:eastAsia="仿宋_GB2312" w:cs="仿宋_GB2312" w:ascii="仿宋_GB2312" w:hAnsi="仿宋_GB2312"/>
          <w:sz w:val="32"/>
          <w:szCs w:val="32"/>
        </w:rPr>
        <w:t>)</w:t>
      </w:r>
      <w:r>
        <w:rPr>
          <w:rFonts w:ascii="仿宋_GB2312" w:hAnsi="仿宋_GB2312" w:cs="仿宋_GB2312" w:eastAsia="仿宋_GB2312"/>
          <w:sz w:val="32"/>
          <w:szCs w:val="32"/>
        </w:rPr>
        <w:t>泌尿系统</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肾的结构和分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肾实质的组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五</w:t>
      </w:r>
      <w:r>
        <w:rPr>
          <w:rFonts w:eastAsia="仿宋_GB2312" w:cs="仿宋_GB2312" w:ascii="仿宋_GB2312" w:hAnsi="仿宋_GB2312"/>
          <w:sz w:val="32"/>
          <w:szCs w:val="32"/>
        </w:rPr>
        <w:t>)</w:t>
      </w:r>
      <w:r>
        <w:rPr>
          <w:rFonts w:ascii="仿宋_GB2312" w:hAnsi="仿宋_GB2312" w:cs="仿宋_GB2312" w:eastAsia="仿宋_GB2312"/>
          <w:sz w:val="32"/>
          <w:szCs w:val="32"/>
        </w:rPr>
        <w:t>生殖系统</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睾丸的一般结构，睾丸各类细胞的结构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卵巢的周期性和年龄变化</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六、生理学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生理学概述</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机体的内环境与稳态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生理功能的调节方式</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体内的反馈控制系统</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细胞的基本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细胞膜的跨膜物质转运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细胞膜的跨膜信号转导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细胞的生物电活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血液的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血液的基本组成和理化特性</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生理性止血的基本过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血型的概念和分型依据，输血原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血液循环</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心脏的泵血原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动脉血压的概念、形成原理和影响因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组织液的生成和回流的原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静脉血压与静脉回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呼吸</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呼吸和呼吸各环节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肺通气的原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肺换气和组织换气的原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气体运输的形式</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消化和吸收</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消化和吸收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各种消化液的性质、成分和作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各段消化道运动的形式和作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营养物质吸收的主要部位</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能量代谢与体温</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能量代谢和基础代谢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影响能量代谢的因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体温的概念和生理变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肾的尿生成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尿生成的基本过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影响尿生成的因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感觉器官的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感受器的一般生理特性</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眼的折光功能和感光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外耳和中耳的传音功能，内耳的感音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神经系统的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神经纤维传导兴奋的特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化学性突触传递的过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特异性投射系统与非特异性投射系统的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脊髓、脑干和大脑皮层对躯体运动的调节</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内分泌</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激素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激素作用的一般特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下丘脑</w:t>
      </w:r>
      <w:r>
        <w:rPr>
          <w:rFonts w:eastAsia="仿宋_GB2312" w:cs="仿宋_GB2312" w:ascii="仿宋_GB2312" w:hAnsi="仿宋_GB2312"/>
          <w:sz w:val="32"/>
          <w:szCs w:val="32"/>
        </w:rPr>
        <w:t>-</w:t>
      </w:r>
      <w:r>
        <w:rPr>
          <w:rFonts w:ascii="仿宋_GB2312" w:hAnsi="仿宋_GB2312" w:cs="仿宋_GB2312" w:eastAsia="仿宋_GB2312"/>
          <w:sz w:val="32"/>
          <w:szCs w:val="32"/>
        </w:rPr>
        <w:t>腺垂体</w:t>
      </w:r>
      <w:r>
        <w:rPr>
          <w:rFonts w:eastAsia="仿宋_GB2312" w:cs="仿宋_GB2312" w:ascii="仿宋_GB2312" w:hAnsi="仿宋_GB2312"/>
          <w:sz w:val="32"/>
          <w:szCs w:val="32"/>
        </w:rPr>
        <w:t>-</w:t>
      </w:r>
      <w:r>
        <w:rPr>
          <w:rFonts w:ascii="仿宋_GB2312" w:hAnsi="仿宋_GB2312" w:cs="仿宋_GB2312" w:eastAsia="仿宋_GB2312"/>
          <w:sz w:val="32"/>
          <w:szCs w:val="32"/>
        </w:rPr>
        <w:t>靶腺轴的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七、生物化学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蛋白质的结构与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蛋白质的分子组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蛋白质的分子结构</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蛋白质的理化性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核酸的结构与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核酸的分类、化学组成和结构</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核酸的生物学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酶</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酶的分子结构</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酶促反应的特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酶活性的调节</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糖代谢</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糖的无氧氧化和有氧氧化</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糖原的合成与分解的基本过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糖异生的概念和意义</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血糖的相对恒定及其调节</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脂类代谢</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甘油三酯、磷脂、胆固醇的代谢</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血浆脂蛋白代谢</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八、病理生理学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疾病概述</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健康和疾病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疾病发生的原因、条件、基本规律、基本机制和转归</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水和电解质代谢紊乱</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脱水的概念和类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水肿的概念和分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低钾、高钾血症的概念和对机体的影响</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酸碱平衡和酸碱平衡紊乱</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反映血液酸碱平衡的常用指标</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代谢性酸中毒的概念、原因和对机体的影响</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呼吸性酸中毒的概念、原因和对机体的影响</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代谢性碱中毒的概念、原因和对机体的影响</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呼吸性碱中毒的概念、原因和对机体的影响</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缺氧</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缺氧的概念和分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常用的血氧指标</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发热</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发热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发热激活物的概念和种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内生致热原的概念和种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应激</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应激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应激原的概念和分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应激的全身性反应</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细胞应激反应</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疼痛</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疼痛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疼痛的效应</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疼痛的分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疼痛的生物学意义</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休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休克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休克的病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休克的分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九、医学微生物学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细菌学</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细菌的分类、大小、形态和结构</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细菌的致病性、毒力和侵袭力</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常用灭菌方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病毒学</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病毒的大小、形态、结构和化学组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干扰素的定义、分类和作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真菌学</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真菌的形态和结构</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真菌的致病性和免疫性</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十、人体寄生虫学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寄生虫的分类、宿主、生活史和致病作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寄生虫的分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寄生虫的宿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寄生虫的生活史</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寄生虫的致病作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寄生虫病的流行与防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寄生虫病流行的环节</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影响寄生虫病流行的因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寄生虫病流行的特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寄生虫病的防治原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十一、医学免疫学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免疫细胞</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免疫细胞的概念和种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T</w:t>
      </w:r>
      <w:r>
        <w:rPr>
          <w:rFonts w:ascii="仿宋_GB2312" w:hAnsi="仿宋_GB2312" w:cs="仿宋_GB2312" w:eastAsia="仿宋_GB2312"/>
          <w:sz w:val="32"/>
          <w:szCs w:val="32"/>
        </w:rPr>
        <w:t>细胞和</w:t>
      </w:r>
      <w:r>
        <w:rPr>
          <w:rFonts w:eastAsia="仿宋_GB2312" w:cs="仿宋_GB2312" w:ascii="仿宋_GB2312" w:hAnsi="仿宋_GB2312"/>
          <w:sz w:val="32"/>
          <w:szCs w:val="32"/>
        </w:rPr>
        <w:t>B</w:t>
      </w:r>
      <w:r>
        <w:rPr>
          <w:rFonts w:ascii="仿宋_GB2312" w:hAnsi="仿宋_GB2312" w:cs="仿宋_GB2312" w:eastAsia="仿宋_GB2312"/>
          <w:sz w:val="32"/>
          <w:szCs w:val="32"/>
        </w:rPr>
        <w:t>细胞的表面标记和功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免疫球蛋白</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抗体与免疫球蛋白的概念和区别</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免疫球蛋白的结构、功能区和水解片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补体系统</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补体的概念、特点、组成和生物学作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补体系统的激活过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细胞因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细胞因子的概念和分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细胞因子的作用方式和特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十二、药理学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药物效应动力学</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药物的基本作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药物剂量与效应的关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药物作用的机制</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药物代谢动力学</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药物的跨膜转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药物的体内过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药代动力学的基本概念和参数</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影响药物效应的因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影响药物效应的药物方面的因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影响药物效应的机体方面的因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十三、病理学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细胞和组织的适应与损伤</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细胞和组织的适应、损伤、萎缩、肥大、增生和化生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细胞和组织损伤的形态学变化</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坏死的概念、类型、形态学变化和结局</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损伤的修复</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再生与修复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肉芽组织的概念、形态特点、功能和结局</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创伤愈合的基本过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局部血液循环障碍</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充血、血栓形成、栓塞和梗死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充血、血栓形成、栓塞和梗死的原因、基本病理过程、病理改变和结局</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炎症</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炎症的概念、基本病变、过程和结局</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炎症的常见类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炎症的局部表现和全身反应</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肿瘤</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肿瘤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肿瘤的一般形态和结构</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肿瘤的生长与扩散</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肿瘤对机体的影响</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十四、医学心理学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概述</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医学心理学的定义、范围、性质和目的</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医学模式的转变</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心理评估</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心理评估的概念和作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心理评估的方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心理评估的一般过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心理应激与心身疾病</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应激与心理应激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应激源</w:t>
      </w:r>
      <w:r>
        <w:rPr>
          <w:rFonts w:eastAsia="仿宋_GB2312" w:cs="仿宋_GB2312" w:ascii="仿宋_GB2312" w:hAnsi="仿宋_GB2312"/>
          <w:sz w:val="32"/>
          <w:szCs w:val="32"/>
        </w:rPr>
        <w:t>(</w:t>
      </w:r>
      <w:r>
        <w:rPr>
          <w:rFonts w:ascii="仿宋_GB2312" w:hAnsi="仿宋_GB2312" w:cs="仿宋_GB2312" w:eastAsia="仿宋_GB2312"/>
          <w:sz w:val="32"/>
          <w:szCs w:val="32"/>
        </w:rPr>
        <w:t>生活事件</w:t>
      </w:r>
      <w:r>
        <w:rPr>
          <w:rFonts w:eastAsia="仿宋_GB2312" w:cs="仿宋_GB2312" w:ascii="仿宋_GB2312" w:hAnsi="仿宋_GB2312"/>
          <w:sz w:val="32"/>
          <w:szCs w:val="32"/>
        </w:rPr>
        <w:t>)</w:t>
      </w:r>
      <w:r>
        <w:rPr>
          <w:rFonts w:ascii="仿宋_GB2312" w:hAnsi="仿宋_GB2312" w:cs="仿宋_GB2312" w:eastAsia="仿宋_GB2312"/>
          <w:sz w:val="32"/>
          <w:szCs w:val="32"/>
        </w:rPr>
        <w:t>的分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应激的反应</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心身疾病</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健康行为</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健康行为的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影响健康行为的因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改变损害健康行为</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促进健康行为的医疗政策与社会健康计划</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病人心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病人与病人角色</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病人心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医患关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医生的角色与心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建立良好的医患关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十五、医学伦理学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医学道德</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医学道德的内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医学道德的特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医学道德的作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医学伦理学</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医学伦理学的基本原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医学伦理学的基本规范</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十六、循证医学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概述</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循证医学的定义</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循证医学的基本原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循证医学的特点</w:t>
      </w:r>
    </w:p>
    <w:p>
      <w:pPr>
        <w:pStyle w:val="Normal"/>
        <w:keepNext w:val="false"/>
        <w:keepLines w:val="false"/>
        <w:pageBreakBefore w:val="false"/>
        <w:widowControl w:val="false"/>
        <w:overflowPunct w:val="false"/>
        <w:bidi w:val="0"/>
        <w:snapToGrid w:val="true"/>
        <w:spacing w:lineRule="exact" w:line="578"/>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循证医学实践的基本条件、步骤和方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基本条件</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基本步骤</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基本方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循证医学证据的分类、分级和推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循证医学证据的分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循证医学证据的分级</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循证医学证据的推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循证医学证据的来源与检索</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循证医学证据的来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循证医学证据的检索</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部分 中医学基本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十七、中医基础理论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中医学的哲学基础</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精气学说</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阴阳学说</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五行学说</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中医学思维方法的特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精气血津液神</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精</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气</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血</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津液</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神</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精气血津液神之间的关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藏象</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藏象学说概述</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五脏</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六腑</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奇恒之腑</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脏腑之间的关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经络</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经络的基本概念</w:t>
      </w:r>
    </w:p>
    <w:p>
      <w:pPr>
        <w:pStyle w:val="Normal"/>
        <w:keepNext w:val="false"/>
        <w:keepLines w:val="false"/>
        <w:pageBreakBefore w:val="false"/>
        <w:widowControl w:val="false"/>
        <w:overflowPunct w:val="false"/>
        <w:bidi w:val="0"/>
        <w:snapToGrid w:val="true"/>
        <w:spacing w:lineRule="exact" w:line="578"/>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经络系统的组成</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十二经脉的名称</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十二经脉的走向交接规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十二经脉的分布规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十二经脉的表里关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病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六淫的概念及共同致病特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六淫各自的性质和致病特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疬气的基本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疬气的致病特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影响疬气产生的因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七情的基本概念</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七情与内脏精气的关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七情内伤的致病特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饮食失宜</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饮食不节</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1.</w:t>
      </w:r>
      <w:r>
        <w:rPr>
          <w:rFonts w:ascii="仿宋_GB2312" w:hAnsi="仿宋_GB2312" w:cs="仿宋_GB2312" w:eastAsia="仿宋_GB2312"/>
          <w:sz w:val="32"/>
          <w:szCs w:val="32"/>
        </w:rPr>
        <w:t>饮食不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2.</w:t>
      </w:r>
      <w:r>
        <w:rPr>
          <w:rFonts w:ascii="仿宋_GB2312" w:hAnsi="仿宋_GB2312" w:cs="仿宋_GB2312" w:eastAsia="仿宋_GB2312"/>
          <w:sz w:val="32"/>
          <w:szCs w:val="32"/>
        </w:rPr>
        <w:t>饮食偏嗜</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3.</w:t>
      </w:r>
      <w:r>
        <w:rPr>
          <w:rFonts w:ascii="仿宋_GB2312" w:hAnsi="仿宋_GB2312" w:cs="仿宋_GB2312" w:eastAsia="仿宋_GB2312"/>
          <w:sz w:val="32"/>
          <w:szCs w:val="32"/>
        </w:rPr>
        <w:t>过劳</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4.</w:t>
      </w:r>
      <w:r>
        <w:rPr>
          <w:rFonts w:ascii="仿宋_GB2312" w:hAnsi="仿宋_GB2312" w:cs="仿宋_GB2312" w:eastAsia="仿宋_GB2312"/>
          <w:sz w:val="32"/>
          <w:szCs w:val="32"/>
        </w:rPr>
        <w:t>过逸</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5.</w:t>
      </w:r>
      <w:r>
        <w:rPr>
          <w:rFonts w:ascii="仿宋_GB2312" w:hAnsi="仿宋_GB2312" w:cs="仿宋_GB2312" w:eastAsia="仿宋_GB2312"/>
          <w:sz w:val="32"/>
          <w:szCs w:val="32"/>
        </w:rPr>
        <w:t>痰饮</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6.</w:t>
      </w:r>
      <w:r>
        <w:rPr>
          <w:rFonts w:ascii="仿宋_GB2312" w:hAnsi="仿宋_GB2312" w:cs="仿宋_GB2312" w:eastAsia="仿宋_GB2312"/>
          <w:sz w:val="32"/>
          <w:szCs w:val="32"/>
        </w:rPr>
        <w:t>瘀血</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7.</w:t>
      </w:r>
      <w:r>
        <w:rPr>
          <w:rFonts w:ascii="仿宋_GB2312" w:hAnsi="仿宋_GB2312" w:cs="仿宋_GB2312" w:eastAsia="仿宋_GB2312"/>
          <w:sz w:val="32"/>
          <w:szCs w:val="32"/>
        </w:rPr>
        <w:t>结石</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8.</w:t>
      </w:r>
      <w:r>
        <w:rPr>
          <w:rFonts w:ascii="仿宋_GB2312" w:hAnsi="仿宋_GB2312" w:cs="仿宋_GB2312" w:eastAsia="仿宋_GB2312"/>
          <w:sz w:val="32"/>
          <w:szCs w:val="32"/>
        </w:rPr>
        <w:t>外伤</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9.</w:t>
      </w:r>
      <w:r>
        <w:rPr>
          <w:rFonts w:ascii="仿宋_GB2312" w:hAnsi="仿宋_GB2312" w:cs="仿宋_GB2312" w:eastAsia="仿宋_GB2312"/>
          <w:sz w:val="32"/>
          <w:szCs w:val="32"/>
        </w:rPr>
        <w:t>诸虫</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w:t>
      </w:r>
      <w:r>
        <w:rPr>
          <w:rFonts w:ascii="仿宋_GB2312" w:hAnsi="仿宋_GB2312" w:cs="仿宋_GB2312" w:eastAsia="仿宋_GB2312"/>
          <w:sz w:val="32"/>
          <w:szCs w:val="32"/>
        </w:rPr>
        <w:t>药邪</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1.</w:t>
      </w:r>
      <w:r>
        <w:rPr>
          <w:rFonts w:ascii="仿宋_GB2312" w:hAnsi="仿宋_GB2312" w:cs="仿宋_GB2312" w:eastAsia="仿宋_GB2312"/>
          <w:sz w:val="32"/>
          <w:szCs w:val="32"/>
        </w:rPr>
        <w:t>医过</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2.</w:t>
      </w:r>
      <w:r>
        <w:rPr>
          <w:rFonts w:ascii="仿宋_GB2312" w:hAnsi="仿宋_GB2312" w:cs="仿宋_GB2312" w:eastAsia="仿宋_GB2312"/>
          <w:sz w:val="32"/>
          <w:szCs w:val="32"/>
        </w:rPr>
        <w:t>先天因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病机</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邪正盛衰</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阴阳失调</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精气血的失常</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津液代谢失常</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内生“五邪”</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疾病传变的形式</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影响疾病传变的因素</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防治原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未病先防</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既病防变</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正治与反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治标与治本</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扶正与祛邪</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调整阴阳</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调理精气血津液</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三因制宜</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十八、中医诊断学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问诊</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问诊的意义和方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问诊的内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望诊</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全身望诊</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局部望诊</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望排出物</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望小儿指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舌诊</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舌诊概述</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望舌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望舌苔</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舌象分析与舌诊意义</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闻诊</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听声音</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嗅气味</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脉诊</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脉诊概述</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正常脉象</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病理脉象</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脉诊的临床运用及意义</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按诊</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按诊的方法和意义</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按诊的内容</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八纲辨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八纲基本证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八纲证候间的关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八纲辨证的意义</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病性辨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辨六淫证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辨阴阳虚损证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辨气血证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辨津液证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辨情志证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脏腑辨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辨心病证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辨肺病证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辨脾病证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辨肝病证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辨肾病证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辨腑病证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辨脏腑兼病证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其他辨证方法概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六经辨证概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卫气营血辨证概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三焦辨证概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经络辨证概要</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十九、方药学知识</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药性理论</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四气</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五味</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升降浮沉</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归经</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毒性</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中药的配伍和使用</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中药配伍原则</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中药配伍的禁忌</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中药的用药禁忌</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中药的剂量与用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方剂与治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治法概述</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方剂与治法的关系</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常用治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方剂的组成变化与剂型服法</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方剂的配伍目的</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方剂组成的基本结构</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方剂的变化形式</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方剂的剂型</w:t>
      </w:r>
    </w:p>
    <w:p>
      <w:pPr>
        <w:pStyle w:val="Normal"/>
        <w:keepNext w:val="false"/>
        <w:keepLines w:val="false"/>
        <w:pageBreakBefore w:val="false"/>
        <w:widowControl w:val="false"/>
        <w:overflowPunct w:val="false"/>
        <w:bidi w:val="0"/>
        <w:snapToGrid w:val="true"/>
        <w:spacing w:lineRule="exact" w:line="5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方剂的服法</w:t>
      </w:r>
    </w:p>
    <w:sectPr>
      <w:footerReference w:type="even" r:id="rId2"/>
      <w:footerReference w:type="default" r:id="rId3"/>
      <w:type w:val="nextPage"/>
      <w:pgSz w:w="11906" w:h="16838"/>
      <w:pgMar w:left="1588"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仿宋_GB2312" w:cs="仿宋_GB2312" w:ascii="仿宋_GB2312" w:hAnsi="仿宋_GB2312"/>
                              <w:color w:val="000000"/>
                              <w:sz w:val="28"/>
                              <w:szCs w:val="28"/>
                              <w:lang w:eastAsia="zh-CN"/>
                            </w:rPr>
                            <w:fldChar w:fldCharType="begin"/>
                          </w:r>
                          <w:r>
                            <w:rPr>
                              <w:sz w:val="28"/>
                              <w:szCs w:val="28"/>
                              <w:rFonts w:eastAsia="仿宋_GB2312" w:cs="仿宋_GB2312" w:ascii="仿宋_GB2312" w:hAnsi="仿宋_GB2312"/>
                              <w:color w:val="000000"/>
                              <w:lang w:eastAsia="zh-CN"/>
                            </w:rPr>
                            <w:instrText xml:space="preserve"> PAGE </w:instrText>
                          </w:r>
                          <w:r>
                            <w:rPr>
                              <w:sz w:val="28"/>
                              <w:szCs w:val="28"/>
                              <w:rFonts w:eastAsia="仿宋_GB2312" w:cs="仿宋_GB2312" w:ascii="仿宋_GB2312" w:hAnsi="仿宋_GB2312"/>
                              <w:color w:val="000000"/>
                              <w:lang w:eastAsia="zh-CN"/>
                            </w:rPr>
                            <w:fldChar w:fldCharType="separate"/>
                          </w:r>
                          <w:r>
                            <w:rPr>
                              <w:sz w:val="28"/>
                              <w:szCs w:val="28"/>
                              <w:rFonts w:eastAsia="仿宋_GB2312" w:cs="仿宋_GB2312" w:ascii="仿宋_GB2312" w:hAnsi="仿宋_GB2312"/>
                              <w:color w:val="000000"/>
                              <w:lang w:eastAsia="zh-CN"/>
                            </w:rPr>
                            <w:t>29</w:t>
                          </w:r>
                          <w:r>
                            <w:rPr>
                              <w:sz w:val="28"/>
                              <w:szCs w:val="28"/>
                              <w:rFonts w:eastAsia="仿宋_GB2312" w:cs="仿宋_GB2312" w:ascii="仿宋_GB2312" w:hAnsi="仿宋_GB2312"/>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仿宋_GB2312" w:cs="仿宋_GB2312" w:ascii="仿宋_GB2312" w:hAnsi="仿宋_GB2312"/>
                        <w:color w:val="000000"/>
                        <w:sz w:val="28"/>
                        <w:szCs w:val="28"/>
                        <w:lang w:eastAsia="zh-CN"/>
                      </w:rPr>
                      <w:fldChar w:fldCharType="begin"/>
                    </w:r>
                    <w:r>
                      <w:rPr>
                        <w:sz w:val="28"/>
                        <w:szCs w:val="28"/>
                        <w:rFonts w:eastAsia="仿宋_GB2312" w:cs="仿宋_GB2312" w:ascii="仿宋_GB2312" w:hAnsi="仿宋_GB2312"/>
                        <w:color w:val="000000"/>
                        <w:lang w:eastAsia="zh-CN"/>
                      </w:rPr>
                      <w:instrText xml:space="preserve"> PAGE </w:instrText>
                    </w:r>
                    <w:r>
                      <w:rPr>
                        <w:sz w:val="28"/>
                        <w:szCs w:val="28"/>
                        <w:rFonts w:eastAsia="仿宋_GB2312" w:cs="仿宋_GB2312" w:ascii="仿宋_GB2312" w:hAnsi="仿宋_GB2312"/>
                        <w:color w:val="000000"/>
                        <w:lang w:eastAsia="zh-CN"/>
                      </w:rPr>
                      <w:fldChar w:fldCharType="separate"/>
                    </w:r>
                    <w:r>
                      <w:rPr>
                        <w:sz w:val="28"/>
                        <w:szCs w:val="28"/>
                        <w:rFonts w:eastAsia="仿宋_GB2312" w:cs="仿宋_GB2312" w:ascii="仿宋_GB2312" w:hAnsi="仿宋_GB2312"/>
                        <w:color w:val="000000"/>
                        <w:lang w:eastAsia="zh-CN"/>
                      </w:rPr>
                      <w:t>29</w:t>
                    </w:r>
                    <w:r>
                      <w:rPr>
                        <w:sz w:val="28"/>
                        <w:szCs w:val="28"/>
                        <w:rFonts w:eastAsia="仿宋_GB2312" w:cs="仿宋_GB2312" w:ascii="仿宋_GB2312" w:hAnsi="仿宋_GB2312"/>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13:00Z</dcterms:created>
  <dc:creator>圆锅</dc:creator>
  <dc:description/>
  <dc:language>en-US</dc:language>
  <cp:lastModifiedBy>圆锅</cp:lastModifiedBy>
  <dcterms:modified xsi:type="dcterms:W3CDTF">2019-10-23T13:4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