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2</w:t>
      </w:r>
    </w:p>
    <w:p>
      <w:pPr>
        <w:pStyle w:val="Normal"/>
        <w:spacing w:lineRule="exact" w:line="578"/>
        <w:rPr>
          <w:rFonts w:eastAsia="方正小标宋简体;宋体"/>
          <w:bCs/>
          <w:sz w:val="44"/>
          <w:szCs w:val="44"/>
        </w:rPr>
      </w:pPr>
      <w:r>
        <w:rPr>
          <w:rFonts w:eastAsia="方正小标宋简体;宋体"/>
          <w:bCs/>
          <w:sz w:val="44"/>
          <w:szCs w:val="44"/>
        </w:rPr>
      </w:r>
    </w:p>
    <w:p>
      <w:pPr>
        <w:pStyle w:val="Style15"/>
        <w:spacing w:lineRule="exact" w:line="578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;宋体"/>
          <w:color w:val="000000"/>
          <w:sz w:val="44"/>
          <w:szCs w:val="44"/>
        </w:rPr>
        <w:t>达州市文明行为调查问卷</w:t>
      </w:r>
    </w:p>
    <w:p>
      <w:pPr>
        <w:pStyle w:val="Style15"/>
        <w:snapToGrid w:val="false"/>
        <w:spacing w:lineRule="exact" w:line="578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78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大市民、游客朋友：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进一步规范和引导市民文明行为，大力培育和践行社会主义核心价值观，持续推进社会主义精神文明建设，不断提升公民文明素质和社会文明水平，依据有关法律、法规的规定，结合本市实际，拟制定《达州市文明行为促进条例》（以下简称《条例》），并已列入</w:t>
      </w:r>
      <w:r>
        <w:rPr>
          <w:rFonts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法规出台计划。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科学立法、民主立法的要求，我们设计了《条例》立法调查问卷，希望了解您对制定《条例》的必要性、可行性、拟解决的主要问题等的看法和认识，请您如实填写调查问卷。您的意见和建议对立法工作有重要的参考意义。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问卷的全部调查内容均为选择题，可以单选或多选，需要进行说明或阐述的请在题后空白处填写。</w:t>
      </w:r>
    </w:p>
    <w:p>
      <w:pPr>
        <w:pStyle w:val="Style15"/>
        <w:snapToGrid w:val="false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创建文明达州，感谢您的参与！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基本信息</w:t>
      </w:r>
    </w:p>
    <w:p>
      <w:pPr>
        <w:pStyle w:val="Style15"/>
        <w:spacing w:lineRule="exact" w:line="578" w:before="0" w:after="0"/>
        <w:ind w:firstLine="56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您的性别：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[      ]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男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女</w:t>
      </w:r>
    </w:p>
    <w:p>
      <w:pPr>
        <w:pStyle w:val="Style15"/>
        <w:spacing w:lineRule="exact" w:line="578" w:before="0" w:after="0"/>
        <w:ind w:firstLine="56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您的年龄：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[      ]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以下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－</w:t>
      </w:r>
      <w:r>
        <w:rPr>
          <w:rFonts w:cs="Times New Roman" w:ascii="Times New Roman" w:hAnsi="Times New Roman"/>
          <w:color w:val="000000"/>
          <w:sz w:val="32"/>
          <w:szCs w:val="32"/>
        </w:rPr>
        <w:t>5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及</w:t>
      </w:r>
      <w:r>
        <w:rPr>
          <w:rFonts w:cs="Times New Roman" w:ascii="Times New Roman" w:hAnsi="Times New Roman"/>
          <w:color w:val="00000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周岁以上</w:t>
      </w:r>
    </w:p>
    <w:p>
      <w:pPr>
        <w:pStyle w:val="Style15"/>
        <w:spacing w:lineRule="exact" w:line="578" w:before="0" w:after="0"/>
        <w:ind w:firstLine="56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您的学历：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[      ]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本科及本科以上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大专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中专或高中及以下</w:t>
      </w:r>
    </w:p>
    <w:p>
      <w:pPr>
        <w:pStyle w:val="Style15"/>
        <w:spacing w:lineRule="exact" w:line="578" w:before="0" w:after="0"/>
        <w:ind w:firstLine="56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您的职业：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[      ]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机关、企事业工作人员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村居、社区党员、干部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个体户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农民、居民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离退休人员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其他</w:t>
      </w:r>
      <w:r>
        <w:rPr>
          <w:rFonts w:ascii="Times New Roman" w:hAnsi="Times New Roman" w:cs="Times New Roman"/>
          <w:color w:val="000000"/>
          <w:sz w:val="32"/>
          <w:szCs w:val="32"/>
          <w:u w:val="single"/>
        </w:rPr>
        <w:t>              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文明行为调查问题</w:t>
      </w:r>
    </w:p>
    <w:p>
      <w:pPr>
        <w:pStyle w:val="Style15"/>
        <w:spacing w:lineRule="exact" w:line="578" w:before="0" w:after="0"/>
        <w:ind w:firstLine="56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您认为我市制定《条例》是否有必要？（单选）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[      ]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很有必要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有必要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无所谓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没有必要</w:t>
      </w:r>
    </w:p>
    <w:p>
      <w:pPr>
        <w:pStyle w:val="Style15"/>
        <w:spacing w:lineRule="exact" w:line="578" w:before="0" w:after="0"/>
        <w:ind w:firstLine="56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您认为哪些文明行为应该鼓励倡导？（可多选）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[      ]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遵守公共礼仪，言行举止文明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节能减排，保护生态环境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公共场所依次排队，礼让他人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建设文明家庭，培育良好家风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遵守文化体育活动秩序，做文明观众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诚实守信、拾金不昧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文明就医，尊重医务人员，依法维权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文明旅游，热情友善，礼貌待人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文明过节，文明办理红白喜事，文明祭扫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J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文明出行，遵守交通法规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K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文明用餐，珍惜资源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文明上网，维护健康网络环境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遵守职业道德，热情周到服务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自觉遵守居民公约，村规民约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助人为乐、见义勇为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关爱特殊群体，扶老、助残、救孤、济困、助学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Q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积极参加志愿服务活动、积极参与公益活动</w:t>
      </w:r>
    </w:p>
    <w:p>
      <w:pPr>
        <w:pStyle w:val="Style15"/>
        <w:spacing w:lineRule="exact" w:line="578" w:before="0" w:after="0"/>
        <w:ind w:firstLine="56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您认为哪些不文明行为应该禁止？（可多选）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[      ]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随地吐痰、吐口香糖等食物残渣、丢弃垃圾杂物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随地大小便，便后不冲洗公厕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当街打麻将、赌博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在公共场所大声喧哗，说脏话，大声接打电话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遛狗不牵绳，不清理犬只粪便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在禁止吸烟的公共场所吸烟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熏腊肉未在指定区域，烟尘污染环境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H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清明、中元节在禁烧区焚烧纸钱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eastAsia="仿宋_GB2312" w:cs="Times New Roman"/>
          <w:color w:val="000000"/>
          <w:spacing w:val="-8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露天烧烤经营，小餐饮店随意倾倒厨余垃圾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J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在集会、促销、娱乐、广场舞等活动中使用高音喇叭、音响器材等发出超过国家标准的噪声，干扰周围居民生活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K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从建筑物、构筑物内向外抛掷物品，在建筑物的阳台外、窗外、屋顶、外走廊等空间堆放、吊挂危害安全的物品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违规店外经营、占道经营影响行人通行，环境卫生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在观看演出、比赛、电影时，妨碍他人正常观看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公共场合打赤膊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“黑车”非法载客、拦客拉客、司机抽烟、接打电话、不打表、不出具发票。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在公共设施上涂写、刻画，擅自张贴宣传品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Q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驾驶非机动车（电动车、自行车）违反交通信号指示行驶，乱鸣喇叭，乱穿乱插、逆向行驶，超速行驶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R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驾驶或者乘坐车辆时，向车外抛物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在未设置或者划定车位的区域内停放车辆，阻碍社区交通、堵塞消防通道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行人不按照交通信号灯、道路指示行走，不走人行横道，乱穿马路、乱穿绿化带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U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pacing w:val="-8"/>
          <w:sz w:val="32"/>
          <w:szCs w:val="32"/>
        </w:rPr>
        <w:t>损坏或者擅自占用小区的共用部位、共用设施、设备及附属设施</w:t>
      </w:r>
    </w:p>
    <w:p>
      <w:pPr>
        <w:pStyle w:val="Style15"/>
        <w:spacing w:lineRule="exact" w:line="578" w:before="0" w:after="0"/>
        <w:ind w:firstLine="56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您认为下列哪些行为应该处罚？</w:t>
      </w:r>
      <w:r>
        <w:rPr>
          <w:rStyle w:val="StrongEmphasis"/>
          <w:rFonts w:ascii="Times New Roman" w:hAnsi="Times New Roman" w:cs="Times New Roman"/>
          <w:b w:val="false"/>
          <w:color w:val="000000"/>
          <w:sz w:val="32"/>
          <w:szCs w:val="32"/>
        </w:rPr>
        <w:t> 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</w:rPr>
        <w:t>（可多选）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32"/>
          <w:szCs w:val="32"/>
        </w:rPr>
        <w:t>[      ]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驾驶机动车强行超车、随意变道、随意抢行、行经人行横道不减速行驶、遇行人通过人行横道不停车让行的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驾驶非机动车闯红灯、违反规定在机动车道行驶的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过马路不走人行横道、过街设施，乱穿马路、乱穿绿化带、闯红灯、翻栏杆的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随地吐痰、吐口香糖、吐槟榔渣、随地大小便的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违反规定在公共场所吸烟，不听劝阻的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携带宠物外出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绳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及时清除宠物粪便的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在限制养犬区内饲养烈性犬和大型犬的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H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在公共绿地随意摘采花木、踩踏草坪的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违规摆摊设点，占道经营，严重影响交通、环境卫生的</w:t>
      </w:r>
      <w:r>
        <w:rPr>
          <w:rFonts w:ascii="Times New Roman" w:hAnsi="Times New Roman" w:cs="Times New Roman"/>
          <w:color w:val="000000"/>
          <w:sz w:val="32"/>
          <w:szCs w:val="32"/>
        </w:rPr>
        <w:t>□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J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在建筑物的阳台外、窗外、屋顶、平台、外走廊等空间悬挂或堆放危害安全物品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K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违规发布各类小广告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从建筑物、构筑物、车辆内向外抛掷危害安全物品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违反规定销售、燃放烟花爆竹的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打击报复文明行为引导人、不文明行为劝阻人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P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不尊重乘客，追客赶客，欺客宰客，妨碍或减损乘客正当权益的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其他</w:t>
      </w:r>
    </w:p>
    <w:p>
      <w:pPr>
        <w:pStyle w:val="Style15"/>
        <w:spacing w:lineRule="exact" w:line="578" w:before="0" w:after="0"/>
        <w:ind w:first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您认为达州市最不文明的行为或现象有哪些？（至少列举三条）。</w:t>
      </w:r>
    </w:p>
    <w:p>
      <w:pPr>
        <w:pStyle w:val="Style15"/>
        <w:spacing w:lineRule="exact" w:line="578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78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78"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spacing w:lineRule="exact" w:line="578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您的其他意见和建议（包括《条例》的必备条款，如您自愿，可以留下姓名和联系方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7:42:47Z</dcterms:created>
  <dc:creator/>
  <dc:description/>
  <dc:language>en-US</dc:language>
  <cp:lastModifiedBy/>
  <dcterms:modified xsi:type="dcterms:W3CDTF">1899-12-30T00:00:00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