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黑体_GBK;黑体" w:hAnsi="方正黑体_GBK;黑体" w:eastAsia="方正黑体_GBK;黑体" w:cs="Times New Roman"/>
          <w:sz w:val="44"/>
          <w:szCs w:val="44"/>
        </w:rPr>
      </w:pPr>
      <w:r>
        <w:rPr>
          <w:rFonts w:ascii="方正黑体_GBK;黑体" w:hAnsi="方正黑体_GBK;黑体" w:cs="Times New Roman" w:eastAsia="方正黑体_GBK;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78" w:before="312" w:after="312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渠县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三类人员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选拔拟提名为乡镇领导班子成员人选名单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36"/>
        <w:gridCol w:w="1243"/>
        <w:gridCol w:w="1123"/>
        <w:gridCol w:w="705"/>
        <w:gridCol w:w="996"/>
        <w:gridCol w:w="788"/>
        <w:gridCol w:w="2745"/>
        <w:gridCol w:w="1507"/>
        <w:gridCol w:w="3901"/>
      </w:tblGrid>
      <w:tr>
        <w:trPr>
          <w:tblHeader w:val="true"/>
          <w:trHeight w:val="6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县（市、区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选拔类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出生</w:t>
            </w:r>
          </w:p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学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工作单位及职务</w:t>
            </w:r>
          </w:p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（职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任现职（级）</w:t>
            </w:r>
          </w:p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时间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</w:pPr>
            <w:r>
              <w:rPr>
                <w:rFonts w:ascii="方正黑体_GBK;黑体" w:hAnsi="方正黑体_GBK;黑体" w:eastAsia="方正黑体_GBK;黑体"/>
                <w:sz w:val="24"/>
                <w:shd w:fill="FFFFFF" w:val="clear"/>
              </w:rPr>
              <w:t>奖惩情况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渠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乡镇事业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br/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编制人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张乐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79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临巴镇农业综合服务中心工作人员（专技十一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2.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无</w:t>
            </w:r>
          </w:p>
        </w:tc>
      </w:tr>
      <w:tr>
        <w:trPr>
          <w:trHeight w:val="8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余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87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涌兴区域平安敬老院工作人员（管理九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6.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无</w:t>
            </w:r>
          </w:p>
        </w:tc>
      </w:tr>
      <w:tr>
        <w:trPr>
          <w:trHeight w:val="30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74.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三汇镇农业综合服务中心工作人员（专技十一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6.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.2012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委表彰为“‘千名干部下基层’活动先进个人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.2016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政府表彰为“《渠县年鉴》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卷编撰工作先进个人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3.2017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委县政府表扬为“‘六五’普法工作先进个人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4.2018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政府表彰为“《渠县年鉴》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7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卷编撰工作先进个人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5.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政府表彰为“《渠县年鉴》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卷编撰工作先进个人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6.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委县政府表扬为“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度脱贫攻坚工作先进个人”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渠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乡镇事业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br/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编制人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杨浩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85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三板镇农业服务中心工作人员（专技十二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2.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宋荣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75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清溪场镇便民服务中心工作人员（专技十一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7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08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委县政府评为“抗震救灾先进个人”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  <w:tr>
        <w:trPr>
          <w:trHeight w:val="123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王青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78.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报恩乡扶贫办主任（专技十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9.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.2017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委县政府评为“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度优秀扶贫乡镇干部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.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获“县委县政府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度脱贫攻坚奉献奖”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戴庆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76.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渠南街道财政所工作人员（管理九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00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刘义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79.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东安镇农业综合服务中心工作人员（管理九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08.0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无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邹华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83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李渡区域中心敬老院院长（管理九级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6.0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7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委评为“共产党员‘三带’模范”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  <w:tr>
        <w:trPr>
          <w:trHeight w:val="18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渠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第一书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田文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77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县多元化解协调中心工作人员（专技十二级）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三汇镇原长久村第一书记（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6.07-2019.06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3.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获“县委县政府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度脱贫攻坚奉献奖”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周云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80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贵福镇翰林村（原龙骨村）第一书记，县宣传文化中心工作人员（管理九级，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5.0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6.0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.2020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省委表彰为“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度脱贫攻坚先进个人（优秀第一书记）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.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获“县委县政府脱贫攻坚突出贡献奖”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  <w:tr>
        <w:trPr>
          <w:trHeight w:val="18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郑美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88.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市网络舆情中心工作人员（管理九级），原汇东乡太平村第一书记（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7.06-2019.06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5.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.2017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市直属机关工委评选为“优秀共产党员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.2017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市干部驻村帮扶办评选为“优秀驻村干部”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  <w:tr>
        <w:trPr>
          <w:trHeight w:val="5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陈俊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87.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县工业园管委会工作人员（管理九级）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文崇镇台山村原第一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书记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5.04-2017.04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2.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市经济和信息化局授予“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度信息宣传工作先进个人”称号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  <w:tr>
        <w:trPr>
          <w:trHeight w:val="32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4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渠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优秀</w:t>
            </w:r>
          </w:p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村干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江孝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87.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有庆镇九龙村支部书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6.0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.2017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委评为“共产党员‘三带’模范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.2018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市委评为“达州市优秀党务工作者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3.2018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市委宣传部评为“达州市优秀基层理论宣讲员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4.2018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获“县委县政府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度脱贫攻坚贡献奖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5.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获“县委县政府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度脱贫攻坚贡献奖”；</w:t>
            </w: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6.2019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市委表扬为“十名优秀扶贫村组干部”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龚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1984.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大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宝城镇马头村党支部书记、主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4.0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sz w:val="24"/>
                <w:shd w:fill="FFFFFF" w:val="clear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hd w:fill="FFFFFF" w:val="clear"/>
              </w:rPr>
              <w:t>2017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年被县委评为“共产党员‘三带’模范”</w:t>
            </w:r>
            <w:r>
              <w:rPr>
                <w:rFonts w:ascii="Times New Roman" w:hAnsi="Times New Roman" w:cs="Times New Roman" w:eastAsia="方正仿宋_GBK;Arial Unicode MS"/>
                <w:sz w:val="24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7:00Z</dcterms:created>
  <dc:creator>Administrator</dc:creator>
  <dc:description/>
  <dc:language>en-US</dc:language>
  <cp:lastModifiedBy>Administrator</cp:lastModifiedBy>
  <dcterms:modified xsi:type="dcterms:W3CDTF">2020-12-03T08:07:11Z</dcterms:modified>
  <cp:revision>18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