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2230</wp:posOffset>
                </wp:positionH>
                <wp:positionV relativeFrom="page">
                  <wp:posOffset>1043305</wp:posOffset>
                </wp:positionV>
                <wp:extent cx="70993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1.8pt;mso-wrap-distance-left:0pt;mso-wrap-distance-right:0pt;mso-wrap-distance-top:0pt;mso-wrap-distance-bottom:0pt;margin-top:82.15pt;mso-position-vertical-relative:page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附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4770</wp:posOffset>
                </wp:positionH>
                <wp:positionV relativeFrom="page">
                  <wp:posOffset>1513205</wp:posOffset>
                </wp:positionV>
                <wp:extent cx="9201150" cy="312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1"/>
                              </w:rPr>
                            </w:pPr>
                            <w:r>
                              <w:rPr>
                                <w:rFonts w:ascii="FWQRRM+FZXBSJW--GB1-0;Segoe UI" w:hAnsi="FWQRRM+FZXBSJW--GB1-0;Segoe UI" w:cs="FWQRRM+FZXBSJW--GB1-0;Segoe UI"/>
                                <w:color w:val="000000"/>
                                <w:spacing w:val="-15"/>
                                <w:sz w:val="41"/>
                              </w:rPr>
                              <w:t>达州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MGVJTK+TimesNewRomanPSMT;Segoe UI" w:hAnsi="MGVJTK+TimesNewRomanPSMT;Segoe UI"/>
                                <w:color w:val="000000"/>
                                <w:spacing w:val="-8"/>
                                <w:sz w:val="41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pacing w:val="1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FWQRRM+FZXBSJW--GB1-0;Segoe UI" w:hAnsi="FWQRRM+FZXBSJW--GB1-0;Segoe UI" w:cs="FWQRRM+FZXBSJW--GB1-0;Segoe UI"/>
                                <w:color w:val="000000"/>
                                <w:spacing w:val="-14"/>
                                <w:sz w:val="41"/>
                              </w:rPr>
                              <w:t>年整治</w:t>
                            </w:r>
                            <w:r>
                              <w:rPr>
                                <w:rFonts w:ascii="MGVJTK+TimesNewRomanPSMT;Segoe UI" w:hAnsi="MGVJTK+TimesNewRomanPSMT;Segoe UI" w:cs="MGVJTK+TimesNewRomanPSMT;Segoe UI"/>
                                <w:color w:val="000000"/>
                                <w:spacing w:val="-7"/>
                                <w:sz w:val="41"/>
                              </w:rPr>
                              <w:t>“</w:t>
                            </w:r>
                            <w:r>
                              <w:rPr>
                                <w:rFonts w:ascii="FWQRRM+FZXBSJW--GB1-0;Segoe UI" w:hAnsi="FWQRRM+FZXBSJW--GB1-0;Segoe UI" w:cs="FWQRRM+FZXBSJW--GB1-0;Segoe UI"/>
                                <w:color w:val="000000"/>
                                <w:spacing w:val="-15"/>
                                <w:sz w:val="41"/>
                              </w:rPr>
                              <w:t>群众最不满意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MGVJTK+TimesNewRomanPSMT;Segoe UI" w:hAnsi="MGVJTK+TimesNewRomanPSMT;Segoe UI"/>
                                <w:color w:val="000000"/>
                                <w:spacing w:val="-8"/>
                                <w:sz w:val="4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pacing w:val="-2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FWQRRM+FZXBSJW--GB1-0;Segoe UI" w:hAnsi="FWQRRM+FZXBSJW--GB1-0;Segoe UI" w:cs="FWQRRM+FZXBSJW--GB1-0;Segoe UI"/>
                                <w:color w:val="000000"/>
                                <w:spacing w:val="-14"/>
                                <w:sz w:val="41"/>
                              </w:rPr>
                              <w:t>件事</w:t>
                            </w:r>
                            <w:r>
                              <w:rPr>
                                <w:rFonts w:ascii="MGVJTK+TimesNewRomanPSMT;Segoe UI" w:hAnsi="MGVJTK+TimesNewRomanPSMT;Segoe UI" w:cs="MGVJTK+TimesNewRomanPSMT;Segoe UI"/>
                                <w:color w:val="000000"/>
                                <w:spacing w:val="-7"/>
                                <w:sz w:val="41"/>
                              </w:rPr>
                              <w:t>”</w:t>
                            </w:r>
                            <w:r>
                              <w:rPr>
                                <w:rFonts w:ascii="FWQRRM+FZXBSJW--GB1-0;Segoe UI" w:hAnsi="FWQRRM+FZXBSJW--GB1-0;Segoe UI" w:cs="FWQRRM+FZXBSJW--GB1-0;Segoe UI"/>
                                <w:color w:val="000000"/>
                                <w:spacing w:val="-15"/>
                                <w:sz w:val="41"/>
                              </w:rPr>
                              <w:t>活动群众诉求台账（样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4.6pt;mso-wrap-distance-left:0pt;mso-wrap-distance-right:0pt;mso-wrap-distance-top:0pt;mso-wrap-distance-bottom:0pt;margin-top:119.15pt;mso-position-vertical-relative:page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41"/>
                        </w:rPr>
                      </w:pPr>
                      <w:r>
                        <w:rPr>
                          <w:rFonts w:ascii="FWQRRM+FZXBSJW--GB1-0;Segoe UI" w:hAnsi="FWQRRM+FZXBSJW--GB1-0;Segoe UI" w:cs="FWQRRM+FZXBSJW--GB1-0;Segoe UI"/>
                          <w:color w:val="000000"/>
                          <w:spacing w:val="-15"/>
                          <w:sz w:val="41"/>
                        </w:rPr>
                        <w:t>达州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1"/>
                        </w:rPr>
                        <w:t xml:space="preserve"> </w:t>
                      </w:r>
                      <w:r>
                        <w:rPr>
                          <w:rFonts w:ascii="MGVJTK+TimesNewRomanPSMT;Segoe UI" w:hAnsi="MGVJTK+TimesNewRomanPSMT;Segoe UI"/>
                          <w:color w:val="000000"/>
                          <w:spacing w:val="-8"/>
                          <w:sz w:val="41"/>
                        </w:rPr>
                        <w:t>2020</w:t>
                      </w:r>
                      <w:r>
                        <w:rPr>
                          <w:color w:val="000000"/>
                          <w:spacing w:val="1"/>
                          <w:sz w:val="41"/>
                        </w:rPr>
                        <w:t xml:space="preserve"> </w:t>
                      </w:r>
                      <w:r>
                        <w:rPr>
                          <w:rFonts w:ascii="FWQRRM+FZXBSJW--GB1-0;Segoe UI" w:hAnsi="FWQRRM+FZXBSJW--GB1-0;Segoe UI" w:cs="FWQRRM+FZXBSJW--GB1-0;Segoe UI"/>
                          <w:color w:val="000000"/>
                          <w:spacing w:val="-14"/>
                          <w:sz w:val="41"/>
                        </w:rPr>
                        <w:t>年整治</w:t>
                      </w:r>
                      <w:r>
                        <w:rPr>
                          <w:rFonts w:ascii="MGVJTK+TimesNewRomanPSMT;Segoe UI" w:hAnsi="MGVJTK+TimesNewRomanPSMT;Segoe UI" w:cs="MGVJTK+TimesNewRomanPSMT;Segoe UI"/>
                          <w:color w:val="000000"/>
                          <w:spacing w:val="-7"/>
                          <w:sz w:val="41"/>
                        </w:rPr>
                        <w:t>“</w:t>
                      </w:r>
                      <w:r>
                        <w:rPr>
                          <w:rFonts w:ascii="FWQRRM+FZXBSJW--GB1-0;Segoe UI" w:hAnsi="FWQRRM+FZXBSJW--GB1-0;Segoe UI" w:cs="FWQRRM+FZXBSJW--GB1-0;Segoe UI"/>
                          <w:color w:val="000000"/>
                          <w:spacing w:val="-15"/>
                          <w:sz w:val="41"/>
                        </w:rPr>
                        <w:t>群众最不满意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1"/>
                        </w:rPr>
                        <w:t xml:space="preserve"> </w:t>
                      </w:r>
                      <w:r>
                        <w:rPr>
                          <w:rFonts w:ascii="MGVJTK+TimesNewRomanPSMT;Segoe UI" w:hAnsi="MGVJTK+TimesNewRomanPSMT;Segoe UI"/>
                          <w:color w:val="000000"/>
                          <w:spacing w:val="-8"/>
                          <w:sz w:val="41"/>
                        </w:rPr>
                        <w:t>10</w:t>
                      </w:r>
                      <w:r>
                        <w:rPr>
                          <w:color w:val="000000"/>
                          <w:spacing w:val="-2"/>
                          <w:sz w:val="41"/>
                        </w:rPr>
                        <w:t xml:space="preserve"> </w:t>
                      </w:r>
                      <w:r>
                        <w:rPr>
                          <w:rFonts w:ascii="FWQRRM+FZXBSJW--GB1-0;Segoe UI" w:hAnsi="FWQRRM+FZXBSJW--GB1-0;Segoe UI" w:cs="FWQRRM+FZXBSJW--GB1-0;Segoe UI"/>
                          <w:color w:val="000000"/>
                          <w:spacing w:val="-14"/>
                          <w:sz w:val="41"/>
                        </w:rPr>
                        <w:t>件事</w:t>
                      </w:r>
                      <w:r>
                        <w:rPr>
                          <w:rFonts w:ascii="MGVJTK+TimesNewRomanPSMT;Segoe UI" w:hAnsi="MGVJTK+TimesNewRomanPSMT;Segoe UI" w:cs="MGVJTK+TimesNewRomanPSMT;Segoe UI"/>
                          <w:color w:val="000000"/>
                          <w:spacing w:val="-7"/>
                          <w:sz w:val="41"/>
                        </w:rPr>
                        <w:t>”</w:t>
                      </w:r>
                      <w:r>
                        <w:rPr>
                          <w:rFonts w:ascii="FWQRRM+FZXBSJW--GB1-0;Segoe UI" w:hAnsi="FWQRRM+FZXBSJW--GB1-0;Segoe UI" w:cs="FWQRRM+FZXBSJW--GB1-0;Segoe UI"/>
                          <w:color w:val="000000"/>
                          <w:spacing w:val="-15"/>
                          <w:sz w:val="41"/>
                        </w:rPr>
                        <w:t>活动群众诉求台账（样表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ge">
                  <wp:posOffset>2025650</wp:posOffset>
                </wp:positionV>
                <wp:extent cx="1300480" cy="474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69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MGVJTK+TimesNewRomanPSMT;Segoe UI" w:ascii="MGVJTK+TimesNewRomanPSMT;Segoe UI" w:hAnsi="MGVJTK+TimesNewRomanPSMT;Segoe UI"/>
                                <w:color w:val="000000"/>
                                <w:spacing w:val="-2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四大活动</w:t>
                            </w:r>
                            <w:r>
                              <w:rPr>
                                <w:rFonts w:ascii="MGVJTK+TimesNewRomanPSMT;Segoe UI" w:hAnsi="MGVJTK+TimesNewRomanPSMT;Segoe UI" w:cs="MGVJTK+TimesNewRomanPSMT;Segoe UI"/>
                                <w:color w:val="000000"/>
                                <w:spacing w:val="0"/>
                                <w:sz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4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21"/>
                              </w:rPr>
                              <w:t>序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诉求征集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62" w:after="0"/>
                              <w:ind w:left="89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头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37.35pt;mso-wrap-distance-left:0pt;mso-wrap-distance-right:0pt;mso-wrap-distance-top:0pt;mso-wrap-distance-bottom:0pt;margin-top:159.5pt;mso-position-vertical-relative:page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69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MGVJTK+TimesNewRomanPSMT;Segoe UI" w:ascii="MGVJTK+TimesNewRomanPSMT;Segoe UI" w:hAnsi="MGVJTK+TimesNewRomanPSMT;Segoe UI"/>
                          <w:color w:val="000000"/>
                          <w:spacing w:val="-2"/>
                          <w:sz w:val="21"/>
                        </w:rPr>
                        <w:t>“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四大活动</w:t>
                      </w:r>
                      <w:r>
                        <w:rPr>
                          <w:rFonts w:ascii="MGVJTK+TimesNewRomanPSMT;Segoe UI" w:hAnsi="MGVJTK+TimesNewRomanPSMT;Segoe UI" w:cs="MGVJTK+TimesNewRomanPSMT;Segoe UI"/>
                          <w:color w:val="000000"/>
                          <w:spacing w:val="0"/>
                          <w:sz w:val="21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4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21"/>
                        </w:rPr>
                        <w:t>序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4"/>
                          <w:sz w:val="21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诉求征集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62" w:after="0"/>
                        <w:ind w:left="89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头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261475</wp:posOffset>
                </wp:positionH>
                <wp:positionV relativeFrom="page">
                  <wp:posOffset>2025650</wp:posOffset>
                </wp:positionV>
                <wp:extent cx="599440" cy="4768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21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6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（分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6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评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37.55pt;mso-wrap-distance-left:0pt;mso-wrap-distance-right:0pt;mso-wrap-distance-top:0pt;mso-wrap-distance-bottom:0pt;margin-top:159.5pt;mso-position-vertical-relative:page;margin-left:72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21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6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（分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6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评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ge">
                  <wp:posOffset>2057400</wp:posOffset>
                </wp:positionV>
                <wp:extent cx="1399540" cy="13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诉求属地和承办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0.45pt;mso-wrap-distance-left:0pt;mso-wrap-distance-right:0pt;mso-wrap-distance-top:0pt;mso-wrap-distance-bottom:0pt;margin-top:162pt;mso-position-vertical-relative:page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诉求属地和承办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80760</wp:posOffset>
                </wp:positionH>
                <wp:positionV relativeFrom="page">
                  <wp:posOffset>2057400</wp:posOffset>
                </wp:positionV>
                <wp:extent cx="1026160" cy="3962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25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诉求反映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0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联系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31.2pt;mso-wrap-distance-left:0pt;mso-wrap-distance-right:0pt;mso-wrap-distance-top:0pt;mso-wrap-distance-bottom:0pt;margin-top:162pt;mso-position-vertical-relative:page;margin-left:4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25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诉求反映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0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联系电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10855</wp:posOffset>
                </wp:positionH>
                <wp:positionV relativeFrom="page">
                  <wp:posOffset>2057400</wp:posOffset>
                </wp:positionV>
                <wp:extent cx="1116330" cy="3962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诉求征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06" w:after="0"/>
                              <w:ind w:left="39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单位及职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1.2pt;mso-wrap-distance-left:0pt;mso-wrap-distance-right:0pt;mso-wrap-distance-top:0pt;mso-wrap-distance-bottom:0pt;margin-top:162pt;mso-position-vertical-relative:page;margin-left:63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诉求征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06" w:after="0"/>
                        <w:ind w:left="39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单位及职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ge">
                  <wp:posOffset>2110740</wp:posOffset>
                </wp:positionV>
                <wp:extent cx="1678940" cy="3067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7"/>
                                <w:sz w:val="21"/>
                              </w:rPr>
                              <w:t>诉求主要内容（具体、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65" w:after="0"/>
                              <w:ind w:left="69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向明确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24.15pt;mso-wrap-distance-left:0pt;mso-wrap-distance-right:0pt;mso-wrap-distance-top:0pt;mso-wrap-distance-bottom:0pt;margin-top:166.2pt;mso-position-vertical-relative:page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7"/>
                          <w:sz w:val="21"/>
                        </w:rPr>
                        <w:t>诉求主要内容（具体、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65" w:after="0"/>
                        <w:ind w:left="69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向明确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24630</wp:posOffset>
                </wp:positionH>
                <wp:positionV relativeFrom="page">
                  <wp:posOffset>2320925</wp:posOffset>
                </wp:positionV>
                <wp:extent cx="732155" cy="1327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诉求属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182.75pt;mso-position-vertical-relative:page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诉求属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23460</wp:posOffset>
                </wp:positionH>
                <wp:positionV relativeFrom="page">
                  <wp:posOffset>2320925</wp:posOffset>
                </wp:positionV>
                <wp:extent cx="1154430" cy="1327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承办单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21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0.45pt;mso-wrap-distance-left:0pt;mso-wrap-distance-right:0pt;mso-wrap-distance-top:0pt;mso-wrap-distance-bottom:0pt;margin-top:182.75pt;mso-position-vertical-relative:page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承办单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4"/>
                          <w:sz w:val="21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21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009130</wp:posOffset>
                </wp:positionH>
                <wp:positionV relativeFrom="page">
                  <wp:posOffset>2320925</wp:posOffset>
                </wp:positionV>
                <wp:extent cx="732155" cy="1327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常住地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182.75pt;mso-position-vertical-relative:page;margin-left:5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常住地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824470</wp:posOffset>
                </wp:positionH>
                <wp:positionV relativeFrom="page">
                  <wp:posOffset>2320925</wp:posOffset>
                </wp:positionV>
                <wp:extent cx="465455" cy="1327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21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182.75pt;mso-position-vertical-relative:page;margin-left:61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21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57755</wp:posOffset>
                </wp:positionH>
                <wp:positionV relativeFrom="page">
                  <wp:posOffset>2567940</wp:posOffset>
                </wp:positionV>
                <wp:extent cx="1706880" cy="3079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MGVJTK+TimesNewRomanPSMT;Segoe UI" w:hAnsi="MGVJTK+TimesNewRomanPSMT;Segoe UI"/>
                                <w:color w:val="000000"/>
                                <w:spacing w:val="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MGVJTK+TimesNewRomanPSMT;Segoe UI" w:hAnsi="MGVJTK+TimesNewRomanPSMT;Segoe UI"/>
                                <w:color w:val="000000"/>
                                <w:spacing w:val="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社村民出行不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4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急需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MGVJTK+TimesNewRomanPSMT;Segoe UI" w:hAnsi="MGVJTK+TimesNewRomanPSMT;Segoe UI"/>
                                <w:color w:val="000000"/>
                                <w:spacing w:val="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地修建便民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4.25pt;mso-wrap-distance-left:0pt;mso-wrap-distance-right:0pt;mso-wrap-distance-top:0pt;mso-wrap-distance-bottom:0pt;margin-top:202.2pt;mso-position-vertical-relative:page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MGVJTK+TimesNewRomanPSMT;Segoe UI" w:hAnsi="MGVJTK+TimesNewRomanPSMT;Segoe UI"/>
                          <w:color w:val="000000"/>
                          <w:spacing w:val="0"/>
                          <w:sz w:val="21"/>
                        </w:rPr>
                        <w:t>X</w:t>
                      </w:r>
                      <w:r>
                        <w:rPr>
                          <w:color w:val="000000"/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rFonts w:ascii="MGVJTK+TimesNewRomanPSMT;Segoe UI" w:hAnsi="MGVJTK+TimesNewRomanPSMT;Segoe UI"/>
                          <w:color w:val="000000"/>
                          <w:spacing w:val="0"/>
                          <w:sz w:val="21"/>
                        </w:rPr>
                        <w:t>X</w:t>
                      </w:r>
                      <w:r>
                        <w:rPr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社村民出行不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4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急需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MGVJTK+TimesNewRomanPSMT;Segoe UI" w:hAnsi="MGVJTK+TimesNewRomanPSMT;Segoe UI"/>
                          <w:color w:val="000000"/>
                          <w:spacing w:val="0"/>
                          <w:sz w:val="21"/>
                        </w:rPr>
                        <w:t>X</w:t>
                      </w:r>
                      <w:r>
                        <w:rPr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地修建便民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911340</wp:posOffset>
                </wp:positionH>
                <wp:positionV relativeFrom="page">
                  <wp:posOffset>2567940</wp:posOffset>
                </wp:positionV>
                <wp:extent cx="896620" cy="3079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通川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MGVJTK+TimesNewRomanPSMT;Segoe UI" w:hAnsi="MGVJTK+TimesNewRomanPSMT;Segoe UI"/>
                                <w:color w:val="000000"/>
                                <w:spacing w:val="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4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MGVJTK+TimesNewRomanPSMT;Segoe UI" w:hAnsi="MGVJTK+TimesNewRomanPSMT;Segoe UI"/>
                                <w:color w:val="000000"/>
                                <w:spacing w:val="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MGVJTK+TimesNewRomanPSMT;Segoe UI" w:hAnsi="MGVJTK+TimesNewRomanPSMT;Segoe UI"/>
                                <w:color w:val="000000"/>
                                <w:spacing w:val="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4.25pt;mso-wrap-distance-left:0pt;mso-wrap-distance-right:0pt;mso-wrap-distance-top:0pt;mso-wrap-distance-bottom:0pt;margin-top:202.2pt;mso-position-vertical-relative:page;margin-left:54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通川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MGVJTK+TimesNewRomanPSMT;Segoe UI" w:hAnsi="MGVJTK+TimesNewRomanPSMT;Segoe UI"/>
                          <w:color w:val="000000"/>
                          <w:spacing w:val="0"/>
                          <w:sz w:val="21"/>
                        </w:rPr>
                        <w:t>X</w:t>
                      </w:r>
                      <w:r>
                        <w:rPr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4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MGVJTK+TimesNewRomanPSMT;Segoe UI" w:hAnsi="MGVJTK+TimesNewRomanPSMT;Segoe UI"/>
                          <w:color w:val="000000"/>
                          <w:spacing w:val="0"/>
                          <w:sz w:val="21"/>
                        </w:rPr>
                        <w:t>X</w:t>
                      </w:r>
                      <w:r>
                        <w:rPr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MGVJTK+TimesNewRomanPSMT;Segoe UI" w:hAnsi="MGVJTK+TimesNewRomanPSMT;Segoe UI"/>
                          <w:color w:val="000000"/>
                          <w:spacing w:val="0"/>
                          <w:sz w:val="21"/>
                        </w:rPr>
                        <w:t>X</w:t>
                      </w:r>
                      <w:r>
                        <w:rPr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275320</wp:posOffset>
                </wp:positionH>
                <wp:positionV relativeFrom="page">
                  <wp:posOffset>2567940</wp:posOffset>
                </wp:positionV>
                <wp:extent cx="1038225" cy="3022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MGVJTK+TimesNewRomanPSMT;Segoe UI" w:hAnsi="MGVJTK+TimesNewRomanPSMT;Segoe UI"/>
                                <w:color w:val="000000"/>
                                <w:spacing w:val="0"/>
                                <w:sz w:val="21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pacing w:val="4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MGVJTK+TimesNewRomanPSMT;Segoe UI" w:hAnsi="MGVJTK+TimesNewRomanPSMT;Segoe UI"/>
                                <w:color w:val="000000"/>
                                <w:spacing w:val="0"/>
                                <w:sz w:val="21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4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科副主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3.8pt;mso-wrap-distance-left:0pt;mso-wrap-distance-right:0pt;mso-wrap-distance-top:0pt;mso-wrap-distance-bottom:0pt;margin-top:202.2pt;mso-position-vertical-relative:page;margin-left:65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5"/>
                          <w:sz w:val="21"/>
                        </w:rPr>
                        <w:t xml:space="preserve"> </w:t>
                      </w:r>
                      <w:r>
                        <w:rPr>
                          <w:rFonts w:ascii="MGVJTK+TimesNewRomanPSMT;Segoe UI" w:hAnsi="MGVJTK+TimesNewRomanPSMT;Segoe UI"/>
                          <w:color w:val="000000"/>
                          <w:spacing w:val="0"/>
                          <w:sz w:val="21"/>
                        </w:rPr>
                        <w:t>XX</w:t>
                      </w:r>
                      <w:r>
                        <w:rPr>
                          <w:color w:val="000000"/>
                          <w:spacing w:val="46"/>
                          <w:sz w:val="21"/>
                        </w:rPr>
                        <w:t xml:space="preserve"> </w:t>
                      </w: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21"/>
                        </w:rPr>
                        <w:t xml:space="preserve"> </w:t>
                      </w:r>
                      <w:r>
                        <w:rPr>
                          <w:rFonts w:ascii="MGVJTK+TimesNewRomanPSMT;Segoe UI" w:hAnsi="MGVJTK+TimesNewRomanPSMT;Segoe UI"/>
                          <w:color w:val="000000"/>
                          <w:spacing w:val="0"/>
                          <w:sz w:val="21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4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科副主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89660</wp:posOffset>
                </wp:positionH>
                <wp:positionV relativeFrom="page">
                  <wp:posOffset>2653665</wp:posOffset>
                </wp:positionV>
                <wp:extent cx="1300480" cy="1327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-1"/>
                                <w:sz w:val="21"/>
                              </w:rPr>
                              <w:t>示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市委组织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0.45pt;mso-wrap-distance-left:0pt;mso-wrap-distance-right:0pt;mso-wrap-distance-top:0pt;mso-wrap-distance-bottom:0pt;margin-top:208.95pt;mso-position-vertical-relative:page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-1"/>
                          <w:sz w:val="21"/>
                        </w:rPr>
                        <w:t>示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4"/>
                          <w:sz w:val="21"/>
                        </w:rPr>
                        <w:t xml:space="preserve"> </w:t>
                      </w: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市委组织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12235</wp:posOffset>
                </wp:positionH>
                <wp:positionV relativeFrom="page">
                  <wp:posOffset>2653665</wp:posOffset>
                </wp:positionV>
                <wp:extent cx="958850" cy="1384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通川区</w:t>
                            </w:r>
                            <w:r>
                              <w:rPr>
                                <w:rFonts w:ascii="MGVJTK+TimesNewRomanPSMT;Segoe UI" w:hAnsi="MGVJTK+TimesNewRomanPSMT;Segoe UI"/>
                                <w:color w:val="000000"/>
                                <w:spacing w:val="1"/>
                                <w:sz w:val="21"/>
                              </w:rPr>
                              <w:t>XX</w:t>
                            </w: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9pt;mso-wrap-distance-left:0pt;mso-wrap-distance-right:0pt;mso-wrap-distance-top:0pt;mso-wrap-distance-bottom:0pt;margin-top:208.95pt;mso-position-vertical-relative:page;margin-left:3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通川区</w:t>
                      </w:r>
                      <w:r>
                        <w:rPr>
                          <w:rFonts w:ascii="MGVJTK+TimesNewRomanPSMT;Segoe UI" w:hAnsi="MGVJTK+TimesNewRomanPSMT;Segoe UI"/>
                          <w:color w:val="000000"/>
                          <w:spacing w:val="1"/>
                          <w:sz w:val="21"/>
                        </w:rPr>
                        <w:t>XX</w:t>
                      </w: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15610</wp:posOffset>
                </wp:positionH>
                <wp:positionV relativeFrom="page">
                  <wp:posOffset>2653665</wp:posOffset>
                </wp:positionV>
                <wp:extent cx="1458595" cy="1384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MGVJTK+TimesNewRomanPSMT;Segoe UI" w:hAnsi="MGVJTK+TimesNewRomanPSMT;Segoe UI"/>
                                <w:color w:val="000000"/>
                                <w:spacing w:val="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1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MGVJTK+TimesNewRomanPSMT;Segoe UI" w:hAnsi="MGVJTK+TimesNewRomanPSMT;Segoe UI"/>
                                <w:color w:val="000000"/>
                                <w:spacing w:val="0"/>
                                <w:sz w:val="21"/>
                              </w:rPr>
                              <w:t>135186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0.9pt;mso-wrap-distance-left:0pt;mso-wrap-distance-right:0pt;mso-wrap-distance-top:0pt;mso-wrap-distance-bottom:0pt;margin-top:208.95pt;mso-position-vertical-relative:page;margin-left:4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MGVJTK+TimesNewRomanPSMT;Segoe UI" w:hAnsi="MGVJTK+TimesNewRomanPSMT;Segoe UI"/>
                          <w:color w:val="000000"/>
                          <w:spacing w:val="0"/>
                          <w:sz w:val="21"/>
                        </w:rPr>
                        <w:t>X</w:t>
                      </w:r>
                      <w:r>
                        <w:rPr>
                          <w:color w:val="000000"/>
                          <w:spacing w:val="175"/>
                          <w:sz w:val="21"/>
                        </w:rPr>
                        <w:t xml:space="preserve"> </w:t>
                      </w:r>
                      <w:r>
                        <w:rPr>
                          <w:rFonts w:ascii="MGVJTK+TimesNewRomanPSMT;Segoe UI" w:hAnsi="MGVJTK+TimesNewRomanPSMT;Segoe UI"/>
                          <w:color w:val="000000"/>
                          <w:spacing w:val="0"/>
                          <w:sz w:val="21"/>
                        </w:rPr>
                        <w:t>1351862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827010</wp:posOffset>
                </wp:positionH>
                <wp:positionV relativeFrom="page">
                  <wp:posOffset>2653665</wp:posOffset>
                </wp:positionV>
                <wp:extent cx="462280" cy="13843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MGVJTK+TimesNewRomanPSMT;Segoe UI" w:hAnsi="MGVJTK+TimesNewRomanPSMT;Segoe UI"/>
                                <w:color w:val="000000"/>
                                <w:spacing w:val="0"/>
                                <w:sz w:val="2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0.9pt;mso-wrap-distance-left:0pt;mso-wrap-distance-right:0pt;mso-wrap-distance-top:0pt;mso-wrap-distance-bottom:0pt;margin-top:208.95pt;mso-position-vertical-relative:page;margin-left:61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MGVJTK+TimesNewRomanPSMT;Segoe UI" w:hAnsi="MGVJTK+TimesNewRomanPSMT;Segoe UI"/>
                          <w:color w:val="000000"/>
                          <w:spacing w:val="0"/>
                          <w:sz w:val="21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297670</wp:posOffset>
                </wp:positionH>
                <wp:positionV relativeFrom="page">
                  <wp:posOffset>2657475</wp:posOffset>
                </wp:positionV>
                <wp:extent cx="295910" cy="1384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MGVJTK+TimesNewRomanPSMT;Segoe UI" w:hAnsi="MGVJTK+TimesNewRomanPSMT;Segoe UI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0.9pt;mso-wrap-distance-left:0pt;mso-wrap-distance-right:0pt;mso-wrap-distance-top:0pt;mso-wrap-distance-bottom:0pt;margin-top:209.25pt;mso-position-vertical-relative:page;margin-left:73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MGVJTK+TimesNewRomanPSMT;Segoe UI" w:hAnsi="MGVJTK+TimesNewRomanPSMT;Segoe UI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593580</wp:posOffset>
                </wp:positionH>
                <wp:positionV relativeFrom="page">
                  <wp:posOffset>2657475</wp:posOffset>
                </wp:positionV>
                <wp:extent cx="266700" cy="13843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MGVJTK+TimesNewRomanPSMT;Segoe UI" w:hAnsi="MGVJTK+TimesNewRomanPSMT;Segoe UI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9pt;mso-wrap-distance-left:0pt;mso-wrap-distance-right:0pt;mso-wrap-distance-top:0pt;mso-wrap-distance-bottom:0pt;margin-top:209.25pt;mso-position-vertical-relative:page;margin-left:75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MGVJTK+TimesNewRomanPSMT;Segoe UI" w:hAnsi="MGVJTK+TimesNewRomanPSMT;Segoe UI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88390</wp:posOffset>
                </wp:positionH>
                <wp:positionV relativeFrom="page">
                  <wp:posOffset>5905500</wp:posOffset>
                </wp:positionV>
                <wp:extent cx="9956800" cy="4775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-1"/>
                                <w:sz w:val="21"/>
                              </w:rPr>
                              <w:t>说明：</w:t>
                            </w:r>
                            <w:r>
                              <w:rPr>
                                <w:rFonts w:ascii="MGVJTK+TimesNewRomanPSMT;Segoe UI" w:hAnsi="MGVJTK+TimesNewRomanPSMT;Segoe UI"/>
                                <w:color w:val="000000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同一诉求反映人反映多条诉求，须在表中逐一填写单个问题，且各栏须填齐，不得合并、拆分。</w:t>
                            </w:r>
                            <w:r>
                              <w:rPr>
                                <w:rFonts w:ascii="MGVJTK+TimesNewRomanPSMT;Segoe UI" w:hAnsi="MGVJTK+TimesNewRomanPSMT;Segoe UI"/>
                                <w:color w:val="000000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征集诉求属地由征集人填写，承办单位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4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-2"/>
                                <w:sz w:val="21"/>
                              </w:rPr>
                              <w:t>整治办交办分流时确定。</w:t>
                            </w:r>
                            <w:r>
                              <w:rPr>
                                <w:rFonts w:ascii="MGVJTK+TimesNewRomanPSMT;Segoe UI" w:hAnsi="MGVJTK+TimesNewRomanPSMT;Segoe UI"/>
                                <w:color w:val="000000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-3"/>
                                <w:sz w:val="21"/>
                              </w:rPr>
                              <w:t>备注中分类（按</w:t>
                            </w:r>
                            <w:r>
                              <w:rPr>
                                <w:rFonts w:ascii="MGVJTK+TimesNewRomanPSMT;Segoe UI" w:hAnsi="MGVJTK+TimesNewRomanPSMT;Segoe UI" w:cs="MGVJTK+TimesNewRomanPSMT;Segoe UI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民生民利类</w:t>
                            </w:r>
                            <w:r>
                              <w:rPr>
                                <w:rFonts w:ascii="MGVJTK+TimesNewRomanPSMT;Segoe UI" w:hAnsi="MGVJTK+TimesNewRomanPSMT;Segoe UI" w:cs="MGVJTK+TimesNewRomanPSMT;Segoe UI"/>
                                <w:color w:val="000000"/>
                                <w:spacing w:val="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1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ascii="MGVJTK+TimesNewRomanPSMT;Segoe UI" w:hAnsi="MGVJTK+TimesNewRomanPSMT;Segoe UI" w:cs="MGVJTK+TimesNewRomanPSMT;Segoe UI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管理服务类</w:t>
                            </w:r>
                            <w:r>
                              <w:rPr>
                                <w:rFonts w:ascii="MGVJTK+TimesNewRomanPSMT;Segoe UI" w:hAnsi="MGVJTK+TimesNewRomanPSMT;Segoe UI" w:cs="MGVJTK+TimesNewRomanPSMT;Segoe UI"/>
                                <w:color w:val="000000"/>
                                <w:spacing w:val="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cs="MGVJTK+TimesNewRomanPSMT;Segoe UI" w:ascii="MGVJTK+TimesNewRomanPSMT;Segoe UI" w:hAnsi="MGVJTK+TimesNewRomanPSMT;Segoe UI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-3"/>
                                <w:sz w:val="21"/>
                              </w:rPr>
                              <w:t>大类）由汇总单位填写代号，代号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MGVJTK+TimesNewRomanPSMT;Segoe UI" w:hAnsi="MGVJTK+TimesNewRomanPSMT;Segoe UI"/>
                                <w:color w:val="000000"/>
                                <w:spacing w:val="0"/>
                                <w:sz w:val="21"/>
                              </w:rPr>
                              <w:t>A.B</w:t>
                            </w: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-9"/>
                                <w:sz w:val="21"/>
                              </w:rPr>
                              <w:t>；评估（分</w:t>
                            </w:r>
                            <w:r>
                              <w:rPr>
                                <w:rFonts w:ascii="MGVJTK+TimesNewRomanPSMT;Segoe UI" w:hAnsi="MGVJTK+TimesNewRomanPSMT;Segoe UI" w:cs="MGVJTK+TimesNewRomanPSMT;Segoe UI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-2"/>
                                <w:sz w:val="21"/>
                              </w:rPr>
                              <w:t>立即解决、限期解决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4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分期解决、政策限制</w:t>
                            </w:r>
                            <w:r>
                              <w:rPr>
                                <w:rFonts w:ascii="MGVJTK+TimesNewRomanPSMT;Segoe UI" w:hAnsi="MGVJTK+TimesNewRomanPSMT;Segoe UI" w:cs="MGVJTK+TimesNewRomanPSMT;Segoe UI"/>
                                <w:color w:val="000000"/>
                                <w:spacing w:val="-2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cs="MGVJTK+TimesNewRomanPSMT;Segoe UI" w:ascii="MGVJTK+TimesNewRomanPSMT;Segoe UI" w:hAnsi="MGVJTK+TimesNewRomanPSMT;Segoe UI"/>
                                <w:color w:val="000000"/>
                                <w:spacing w:val="-2"/>
                                <w:sz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种方式进行甄别评估）由群众诉求承办单位填写代号，代号分别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MGVJTK+TimesNewRomanPSMT;Segoe UI" w:hAnsi="MGVJTK+TimesNewRomanPSMT;Segoe UI"/>
                                <w:color w:val="000000"/>
                                <w:spacing w:val="0"/>
                                <w:sz w:val="21"/>
                              </w:rPr>
                              <w:t>1.2.3.4</w:t>
                            </w:r>
                            <w:r>
                              <w:rPr>
                                <w:rFonts w:ascii="EGSNEI+FangSong_GB2312;Segoe UI" w:hAnsi="EGSNEI+FangSong_GB2312;Segoe UI" w:cs="EGSNEI+FangSong_GB2312;Segoe UI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pt;height:37.6pt;mso-wrap-distance-left:0pt;mso-wrap-distance-right:0pt;mso-wrap-distance-top:0pt;mso-wrap-distance-bottom:0pt;margin-top:465pt;mso-position-vertical-relative:page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-1"/>
                          <w:sz w:val="21"/>
                        </w:rPr>
                        <w:t>说明：</w:t>
                      </w:r>
                      <w:r>
                        <w:rPr>
                          <w:rFonts w:ascii="MGVJTK+TimesNewRomanPSMT;Segoe UI" w:hAnsi="MGVJTK+TimesNewRomanPSMT;Segoe UI"/>
                          <w:color w:val="000000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同一诉求反映人反映多条诉求，须在表中逐一填写单个问题，且各栏须填齐，不得合并、拆分。</w:t>
                      </w:r>
                      <w:r>
                        <w:rPr>
                          <w:rFonts w:ascii="MGVJTK+TimesNewRomanPSMT;Segoe UI" w:hAnsi="MGVJTK+TimesNewRomanPSMT;Segoe UI"/>
                          <w:color w:val="000000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征集诉求属地由征集人填写，承办单位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4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-2"/>
                          <w:sz w:val="21"/>
                        </w:rPr>
                        <w:t>整治办交办分流时确定。</w:t>
                      </w:r>
                      <w:r>
                        <w:rPr>
                          <w:rFonts w:ascii="MGVJTK+TimesNewRomanPSMT;Segoe UI" w:hAnsi="MGVJTK+TimesNewRomanPSMT;Segoe UI"/>
                          <w:color w:val="000000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-3"/>
                          <w:sz w:val="21"/>
                        </w:rPr>
                        <w:t>备注中分类（按</w:t>
                      </w:r>
                      <w:r>
                        <w:rPr>
                          <w:rFonts w:ascii="MGVJTK+TimesNewRomanPSMT;Segoe UI" w:hAnsi="MGVJTK+TimesNewRomanPSMT;Segoe UI" w:cs="MGVJTK+TimesNewRomanPSMT;Segoe UI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民生民利类</w:t>
                      </w:r>
                      <w:r>
                        <w:rPr>
                          <w:rFonts w:ascii="MGVJTK+TimesNewRomanPSMT;Segoe UI" w:hAnsi="MGVJTK+TimesNewRomanPSMT;Segoe UI" w:cs="MGVJTK+TimesNewRomanPSMT;Segoe UI"/>
                          <w:color w:val="000000"/>
                          <w:spacing w:val="0"/>
                          <w:sz w:val="21"/>
                        </w:rPr>
                        <w:t>”</w:t>
                      </w: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1"/>
                          <w:sz w:val="21"/>
                        </w:rPr>
                        <w:t>和</w:t>
                      </w:r>
                      <w:r>
                        <w:rPr>
                          <w:rFonts w:ascii="MGVJTK+TimesNewRomanPSMT;Segoe UI" w:hAnsi="MGVJTK+TimesNewRomanPSMT;Segoe UI" w:cs="MGVJTK+TimesNewRomanPSMT;Segoe UI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管理服务类</w:t>
                      </w:r>
                      <w:r>
                        <w:rPr>
                          <w:rFonts w:ascii="MGVJTK+TimesNewRomanPSMT;Segoe UI" w:hAnsi="MGVJTK+TimesNewRomanPSMT;Segoe UI" w:cs="MGVJTK+TimesNewRomanPSMT;Segoe UI"/>
                          <w:color w:val="000000"/>
                          <w:spacing w:val="0"/>
                          <w:sz w:val="21"/>
                        </w:rPr>
                        <w:t>”</w:t>
                      </w:r>
                      <w:r>
                        <w:rPr>
                          <w:rFonts w:cs="MGVJTK+TimesNewRomanPSMT;Segoe UI" w:ascii="MGVJTK+TimesNewRomanPSMT;Segoe UI" w:hAnsi="MGVJTK+TimesNewRomanPSMT;Segoe UI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-3"/>
                          <w:sz w:val="21"/>
                        </w:rPr>
                        <w:t>大类）由汇总单位填写代号，代号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rFonts w:ascii="MGVJTK+TimesNewRomanPSMT;Segoe UI" w:hAnsi="MGVJTK+TimesNewRomanPSMT;Segoe UI"/>
                          <w:color w:val="000000"/>
                          <w:spacing w:val="0"/>
                          <w:sz w:val="21"/>
                        </w:rPr>
                        <w:t>A.B</w:t>
                      </w: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-9"/>
                          <w:sz w:val="21"/>
                        </w:rPr>
                        <w:t>；评估（分</w:t>
                      </w:r>
                      <w:r>
                        <w:rPr>
                          <w:rFonts w:ascii="MGVJTK+TimesNewRomanPSMT;Segoe UI" w:hAnsi="MGVJTK+TimesNewRomanPSMT;Segoe UI" w:cs="MGVJTK+TimesNewRomanPSMT;Segoe UI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-2"/>
                          <w:sz w:val="21"/>
                        </w:rPr>
                        <w:t>立即解决、限期解决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4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分期解决、政策限制</w:t>
                      </w:r>
                      <w:r>
                        <w:rPr>
                          <w:rFonts w:ascii="MGVJTK+TimesNewRomanPSMT;Segoe UI" w:hAnsi="MGVJTK+TimesNewRomanPSMT;Segoe UI" w:cs="MGVJTK+TimesNewRomanPSMT;Segoe UI"/>
                          <w:color w:val="000000"/>
                          <w:spacing w:val="-2"/>
                          <w:sz w:val="21"/>
                        </w:rPr>
                        <w:t>”</w:t>
                      </w:r>
                      <w:r>
                        <w:rPr>
                          <w:rFonts w:cs="MGVJTK+TimesNewRomanPSMT;Segoe UI" w:ascii="MGVJTK+TimesNewRomanPSMT;Segoe UI" w:hAnsi="MGVJTK+TimesNewRomanPSMT;Segoe UI"/>
                          <w:color w:val="000000"/>
                          <w:spacing w:val="-2"/>
                          <w:sz w:val="21"/>
                        </w:rPr>
                        <w:t>4</w:t>
                      </w:r>
                      <w:r>
                        <w:rPr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种方式进行甄别评估）由群众诉求承办单位填写代号，代号分别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MGVJTK+TimesNewRomanPSMT;Segoe UI" w:hAnsi="MGVJTK+TimesNewRomanPSMT;Segoe UI"/>
                          <w:color w:val="000000"/>
                          <w:spacing w:val="0"/>
                          <w:sz w:val="21"/>
                        </w:rPr>
                        <w:t>1.2.3.4</w:t>
                      </w:r>
                      <w:r>
                        <w:rPr>
                          <w:rFonts w:ascii="EGSNEI+FangSong_GB2312;Segoe UI" w:hAnsi="EGSNEI+FangSong_GB2312;Segoe UI" w:cs="EGSNEI+FangSong_GB2312;Segoe UI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1730</wp:posOffset>
                </wp:positionH>
                <wp:positionV relativeFrom="page">
                  <wp:posOffset>9485630</wp:posOffset>
                </wp:positionV>
                <wp:extent cx="711200" cy="1784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FF0000"/>
                                <w:spacing w:val="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pacing w:val="0"/>
                                <w:sz w:val="2"/>
                              </w:rPr>
                              <w:drawing>
                                <wp:inline distT="0" distB="0" distL="0" distR="0">
                                  <wp:extent cx="5641340" cy="381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76" r="-9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134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641340" cy="381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76" r="-9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134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765540" cy="450596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5540" cy="450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05pt;mso-wrap-distance-left:0pt;mso-wrap-distance-right:0pt;mso-wrap-distance-top:0pt;mso-wrap-distance-bottom:0pt;margin-top:746.9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FF0000"/>
                          <w:spacing w:val="0"/>
                          <w:sz w:val="2"/>
                        </w:rPr>
                      </w:pPr>
                      <w:r>
                        <w:rPr>
                          <w:rFonts w:ascii="Arial" w:hAnsi="Arial"/>
                          <w:color w:val="FF0000"/>
                          <w:spacing w:val="0"/>
                          <w:sz w:val="2"/>
                        </w:rPr>
                        <w:drawing>
                          <wp:inline distT="0" distB="0" distL="0" distR="0">
                            <wp:extent cx="5641340" cy="3810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76" r="-9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134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641340" cy="3810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176" r="-9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134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8765540" cy="450596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5540" cy="450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20" w:h="11906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WQRRM+FZXBSJW--GB1-0">
    <w:altName w:val="Segoe UI"/>
    <w:charset w:val="01"/>
    <w:family w:val="auto"/>
    <w:pitch w:val="default"/>
  </w:font>
  <w:font w:name="MGVJTK+TimesNewRomanPSMT">
    <w:altName w:val="Segoe UI"/>
    <w:charset w:val="01"/>
    <w:family w:val="auto"/>
    <w:pitch w:val="default"/>
  </w:font>
  <w:font w:name="EGSNEI+FangSong_GB2312">
    <w:altName w:val="Segoe UI"/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42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