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763"/>
        <w:gridCol w:w="1741"/>
        <w:gridCol w:w="2656"/>
        <w:gridCol w:w="1898"/>
        <w:gridCol w:w="1227"/>
        <w:gridCol w:w="1898"/>
        <w:gridCol w:w="1312"/>
        <w:gridCol w:w="557"/>
      </w:tblGrid>
      <w:tr>
        <w:trPr>
          <w:trHeight w:val="510" w:hRule="atLeast"/>
        </w:trPr>
        <w:tc>
          <w:tcPr>
            <w:tcW w:w="140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渠县涉企经营服务性收费目录清单</w:t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文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范围和对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收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产（矿产）产易手续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价费【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个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文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服务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价费【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个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技术服务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发改价格【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个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处理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府办【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个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屠宰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发改费【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个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企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6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目录清单中的相关收费项目和收费标准由定价部门负责解释，具体收费标准详见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