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6" w:type="dxa"/>
        <w:jc w:val="left"/>
        <w:tblInd w:w="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118"/>
        <w:gridCol w:w="603"/>
        <w:gridCol w:w="1088"/>
        <w:gridCol w:w="1091"/>
        <w:gridCol w:w="5196"/>
      </w:tblGrid>
      <w:tr>
        <w:trPr>
          <w:trHeight w:val="90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Arial Unicode MS" w:hAnsi="方正小标宋简体;Arial Unicode MS" w:eastAsia="方正小标宋简体;Arial Unicode MS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宋体" w:eastAsia="方正小标宋简体;Arial Unicode MS"/>
                <w:color w:val="000000"/>
                <w:kern w:val="0"/>
                <w:sz w:val="44"/>
                <w:szCs w:val="44"/>
              </w:rPr>
              <w:t>《宕渠赋》全国征文获奖篇目</w:t>
            </w:r>
          </w:p>
        </w:tc>
      </w:tr>
      <w:tr>
        <w:trPr>
          <w:trHeight w:val="90" w:hRule="atLeast"/>
        </w:trPr>
        <w:tc>
          <w:tcPr>
            <w:tcW w:w="9096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201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奖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编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篇名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工作单位或住址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杜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达州市渠县有庆第一中心小学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朱兴弟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四川省南充市顺庆区小郡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耿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江苏徐州市鼓楼区复兴路朝阳贵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-740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姚铁飞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省朝阳市建平县教育局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陈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广东佛山顺德区陈村镇镇北西岸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崔书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山西长治市襄垣县城西街矿机场小区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齐应凯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陕西延安市新区市政府二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12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王忠民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新疆克拉玛依市独山子寰球工程公司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任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河南新乡市牧野区荣校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马向党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辽宁东港市新兴区海鸥花园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号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-805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入围奖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宕渠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曾志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湖北省随州市市民中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5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室</w:t>
            </w:r>
          </w:p>
        </w:tc>
      </w:tr>
      <w:tr>
        <w:trPr>
          <w:trHeight w:val="9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7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三等奖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篇；入围奖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left="0" w:right="0" w:hanging="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22925" cy="0"/>
                <wp:effectExtent l="5080" t="5080" r="508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2.7pt,31.2pt" ID="Line 7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22925" cy="0"/>
                <wp:effectExtent l="5080" t="5080" r="5080" b="5080"/>
                <wp:wrapNone/>
                <wp:docPr id="2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7pt,5.7pt" ID="Line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中共渠县县委宣传部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28"/>
          <w:szCs w:val="28"/>
        </w:rPr>
        <w:t>201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</w:p>
    <w:sectPr>
      <w:footerReference w:type="default" r:id="rId2"/>
      <w:type w:val="nextPage"/>
      <w:pgSz w:w="11906" w:h="16838"/>
      <w:pgMar w:left="1418" w:right="1418" w:gutter="0" w:header="0" w:top="2098" w:footer="138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35179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79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pt;height:14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09:00Z</dcterms:created>
  <dc:creator>chenke</dc:creator>
  <dc:description/>
  <dc:language>en-US</dc:language>
  <cp:lastModifiedBy>Administrator</cp:lastModifiedBy>
  <cp:lastPrinted>2017-11-16T16:29:00Z</cp:lastPrinted>
  <dcterms:modified xsi:type="dcterms:W3CDTF">2017-11-16T09:11:42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