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渠县县度级“四好村”拟评定对象的名单</w:t>
      </w:r>
    </w:p>
    <w:tbl>
      <w:tblPr>
        <w:tblW w:w="8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052"/>
        <w:gridCol w:w="1053"/>
        <w:gridCol w:w="1052"/>
        <w:gridCol w:w="1053"/>
        <w:gridCol w:w="1053"/>
        <w:gridCol w:w="1052"/>
        <w:gridCol w:w="1242"/>
      </w:tblGrid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边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坡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溪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郎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义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乐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寨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  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和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城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兴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辉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堰湾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龙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溪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乐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垭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土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寨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福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水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阳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北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乐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西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湾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桥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庙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西社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花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丰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桥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庆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营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石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江村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江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家社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寨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市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堡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场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寺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琅琊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琅琊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星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坝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仓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和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河村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硐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桥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滩村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南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窑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化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峡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垭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溪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咀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远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舌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巴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渣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北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凤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光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园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子社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垭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崇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丝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鸦湾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岩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北社区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湾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鹤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面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桥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子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团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和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岭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堂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恩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一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口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板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板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东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石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新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垭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山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东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峰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桥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糖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坪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石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滩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滩社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家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埝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垭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滩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星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星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阙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渡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坪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涌兴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禄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锣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安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山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涌兴社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家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渡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岩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涌郊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台村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馥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武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拱市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渡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邱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南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坝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坝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佛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石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花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龙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坪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峰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兔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康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四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娱乐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水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寨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兔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溪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井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顶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兔社区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山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秋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洪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洪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泥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兴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塔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象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光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佛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寺岩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洞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岩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口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灵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河村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家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坊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林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田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石村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黎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林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东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家村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滩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北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梁村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村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马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36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5:00Z</dcterms:created>
  <dc:creator>Administrator</dc:creator>
  <dc:description/>
  <dc:language>en-US</dc:language>
  <cp:lastModifiedBy>Administrator</cp:lastModifiedBy>
  <cp:lastPrinted>2017-10-13T13:43:00Z</cp:lastPrinted>
  <dcterms:modified xsi:type="dcterms:W3CDTF">2017-10-30T03:15:49Z</dcterms:modified>
  <cp:revision>3</cp:revision>
  <dc:subject/>
  <dc:title>中共渠县县委农村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