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00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785110</wp:posOffset>
                </wp:positionV>
                <wp:extent cx="6172200" cy="1708150"/>
                <wp:effectExtent l="5080" t="5080" r="5080" b="508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08200"/>
                          <a:chOff x="0" y="0"/>
                          <a:chExt cx="6172200" cy="1708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92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7年11月1日8：00至4日17：0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bCs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教育考试院网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tp://www.sceea.cn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提示进行专业考试网上报名和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92000"/>
                            <a:ext cx="17146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类考生于：2018年1月2日至20日登陆教育考试院网站打印专业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160020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与设计类考生于：2017年11月27日至12月3日登陆教育考试院网站打印专业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2000"/>
                            <a:ext cx="182880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戏剧与影视类、舞蹈类考生于：2017年11月30日至12月15日登陆教育考试院网站打印专业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4.25pt;margin-top:219.3pt;width:486pt;height:134.5pt" coordorigin="-285,4386" coordsize="9720,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5;top:4386;width:61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7年11月1日8：00至4日17：00</w:t>
                        </w:r>
                        <w:r>
                          <w:rPr>
                            <w:sz w:val="21"/>
                            <w:b/>
                            <w:kern w:val="2"/>
                            <w:bCs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教育考试院网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tp://www.sceea.cn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提示进行专业考试网上报名和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5166" to="4215,5633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5;top:5633;width:269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类考生于：2018年1月2日至20日登陆教育考试院网站打印专业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5;top:5633;width:251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术与设计类考生于：2017年11月27日至12月3日登陆教育考试院网站打印专业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5633;width:287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戏剧与影视类、舞蹈类考生于：2017年11月30日至12月15日登陆教育考试院网站打印专业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5,5166" to="1874,5633" ID="Line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5166" to="7454,5633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普通高考艺术体育招生报名时间安排图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方正小标宋简体" w:hAnsi="方正小标宋简体" w:eastAsia="方正书宋简体;Arial Unicode MS"/>
          <w:b/>
          <w:b/>
          <w:bCs/>
          <w:sz w:val="32"/>
          <w:szCs w:val="21"/>
          <w:lang w:val="en-US" w:eastAsia="en-US"/>
        </w:rPr>
      </w:pPr>
      <w:r>
        <w:rPr>
          <w:rFonts w:eastAsia="方正书宋简体;Arial Unicode MS" w:ascii="方正小标宋简体" w:hAnsi="方正小标宋简体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97155</wp:posOffset>
                </wp:positionV>
                <wp:extent cx="6236970" cy="2541905"/>
                <wp:effectExtent l="5080" t="5715" r="4445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2541960"/>
                          <a:chOff x="0" y="0"/>
                          <a:chExt cx="6237000" cy="2541960"/>
                        </a:xfrm>
                      </wpg:grpSpPr>
                      <wps:wsp>
                        <wps:cNvSpPr/>
                        <wps:spPr>
                          <a:xfrm flipV="1">
                            <a:off x="2985840" y="149400"/>
                            <a:ext cx="114120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201320"/>
                            <a:ext cx="11512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2275920"/>
                            <a:ext cx="1840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化考试报名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2971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7年10月10日8：00至14日12：00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各达州招生网按网上提示进行网上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692280"/>
                            <a:ext cx="29653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48644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29653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7年10月17日8：00至19日17：0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采集指纹、照相、签承诺书，进行现场确认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1631880"/>
                            <a:ext cx="29732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7年10月21日8：00至23日17：0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州招生网进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文化报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网上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9800" y="0"/>
                            <a:ext cx="2077200" cy="21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214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40680"/>
                              <a:ext cx="1971720" cy="20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5840"/>
                                <a:ext cx="1966680" cy="5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668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生签字确认网报信息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订《报名考试诚信承诺书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7480" y="4813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65160"/>
                                <a:ext cx="196668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6680" cy="47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集验证考生身份证信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生现场照相并采集指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7480" y="4838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1553760"/>
                                <a:ext cx="19666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签字确认“考生信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对表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966680" cy="37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66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生交验身份证和学历证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2440" y="2692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87160" y="14205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.15pt;margin-top:7.65pt;width:491.1pt;height:200.15pt" coordorigin="63,153" coordsize="9822,4003">
                <v:line id="shape_0" from="4765,388" to="6561,1715" ID="Line 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5,2045" to="6577,3290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5;top:3737;width:289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化考试报名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;top:421;width:467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7年10月10日8：00至14日12：00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各达州招生网按网上提示进行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" style="position:absolute;left:65;top:1243;width:4670;height:1140">
                  <v:line id="shape_0" from="2406,1243" to="2406,1570" ID="Line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;top:1555;width:4669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7年10月17日8：00至19日17：00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采集指纹、照相、签承诺书，进行现场确认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5;top:2723;width:468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7年10月21日8：00至23日17：0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州招生网进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文化报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网上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1" style="position:absolute;left:6614;top:153;width:3271;height:3371">
                  <v:rect id="shape_0" ID="Rectangle 12" stroked="t" o:allowincell="f" style="position:absolute;left:6614;top:153;width:3270;height:3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3" style="position:absolute;left:6695;top:217;width:3105;height:3235">
                    <v:group id="shape_0" alt="Group 14" style="position:absolute;left:6695;top:809;width:3097;height:921">
                      <v:shape id="shape_0" fillcolor="white" stroked="t" o:allowincell="f" style="position:absolute;left:6695;top:809;width:3096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签字确认网报信息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《报名考试诚信承诺书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50,1567" to="8250,1730" ID="Line 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17" style="position:absolute;left:6703;top:1737;width:3097;height:925">
                      <v:shape id="shape_0" fillcolor="white" stroked="t" o:allowincell="f" style="position:absolute;left:6703;top:1737;width:3096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集验证考生身份证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现场照相并采集指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58,2499" to="8258,2662" ID="Line 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703;top:2664;width:3096;height:7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签字确认“考生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表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1" style="position:absolute;left:6698;top:217;width:3097;height:587">
                      <v:shape id="shape_0" fillcolor="white" stroked="t" o:allowincell="f" style="position:absolute;left:6698;top:217;width:309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交验身份证和学历证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45,641" to="8245,804" ID="Line 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405,2390" to="2405,2721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eastAsia="方正书宋简体;Arial Unicode MS"/>
          <w:b/>
          <w:b/>
          <w:bCs/>
          <w:szCs w:val="21"/>
        </w:rPr>
      </w:pPr>
      <w:r>
        <w:rPr>
          <w:rFonts w:eastAsia="方正书宋简体;Arial Unicode MS"/>
          <w:b/>
          <w:bCs/>
          <w:szCs w:val="21"/>
        </w:rPr>
      </w:r>
    </w:p>
    <w:p>
      <w:pPr>
        <w:pStyle w:val="Normal"/>
        <w:spacing w:lineRule="exact" w:line="280"/>
        <w:rPr>
          <w:rFonts w:ascii="方正小标宋简体" w:hAnsi="方正小标宋简体" w:eastAsia="方正书宋简体;Arial Unicode MS"/>
          <w:b/>
          <w:b/>
          <w:bCs/>
          <w:sz w:val="30"/>
          <w:szCs w:val="21"/>
          <w:lang w:val="en-US" w:eastAsia="en-US"/>
        </w:rPr>
      </w:pPr>
      <w:r>
        <w:rPr>
          <w:rFonts w:eastAsia="方正书宋简体;Arial Unicode MS" w:ascii="方正小标宋简体" w:hAnsi="方正小标宋简体"/>
          <w:b/>
          <w:bCs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25645</wp:posOffset>
                </wp:positionV>
                <wp:extent cx="2743200" cy="2468245"/>
                <wp:effectExtent l="5080" t="5080" r="5080" b="0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68160"/>
                          <a:chOff x="0" y="0"/>
                          <a:chExt cx="2743200" cy="2468160"/>
                        </a:xfrm>
                      </wpg:grpSpPr>
                      <wps:wsp>
                        <wps:cNvSpPr txBox="1"/>
                        <wps:spPr>
                          <a:xfrm>
                            <a:off x="285840" y="2129760"/>
                            <a:ext cx="2171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体育类专业考试报名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03184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54360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7年11月1日8:00至4日17:0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bCs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教育考试院网站按提示进行网上报名和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8960"/>
                              <a:ext cx="27432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规定的批次和时间到考点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熟悉场地并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《考生手册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30356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733320"/>
                              <a:ext cx="21718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18年3月27日至4月10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教育考试院网站打印专业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08pt;margin-top:356.35pt;width:216pt;height:194.35pt" coordorigin="2160,7127" coordsize="4320,3887">
                <v:shape id="shape_0" stroked="f" o:allowincell="f" style="position:absolute;left:2610;top:10481;width:34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体育类专业考试报名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" style="position:absolute;left:2160;top:7127;width:4320;height:3199">
                  <v:line id="shape_0" from="4320,7983" to="4320,8281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0;top:7127;width:431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7年11月1日8:00至4日17:00</w:t>
                          </w:r>
                          <w:r>
                            <w:rPr>
                              <w:sz w:val="21"/>
                              <w:b/>
                              <w:kern w:val="2"/>
                              <w:bCs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教育考试院网站按提示进行网上报名和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9472;width:431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规定的批次和时间到考点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熟悉场地并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《考生手册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9180" to="4320,9478" ID="Line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10;top:8282;width:3419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18年3月27日至4月10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教育考试院网站打印专业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0:00Z</dcterms:created>
  <dc:creator>lsh</dc:creator>
  <dc:description/>
  <cp:keywords/>
  <dc:language>en-US</dc:language>
  <cp:lastModifiedBy>lsh</cp:lastModifiedBy>
  <cp:lastPrinted>2016-09-28T08:42:00Z</cp:lastPrinted>
  <dcterms:modified xsi:type="dcterms:W3CDTF">2017-09-27T02:10:00Z</dcterms:modified>
  <cp:revision>2</cp:revision>
  <dc:subject/>
  <dc:title/>
</cp:coreProperties>
</file>