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702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汉  字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琅琊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嘉鑫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像一只一只小蚂蚁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爬满了我的书本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这些不起眼的“小蚂蚁”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却教会了我大道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像一滴一滴的小水珠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别看它微不足道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时间久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也能汇集成浩瀚的海洋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像一粒一粒的小石子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别看它很小很小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时间长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积累起来也能把大海填平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像一朵一朵的花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别看它只有那么小朵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就是一朵一朵开放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也能变成一座大花园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像一棵一棵小树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别看它很矮很矮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当它长大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就会变成一片茂密的大森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字，汉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爱你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是你给了我知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是你给了我力量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爱你，中国的汉子</w:t>
      </w:r>
    </w:p>
    <w:p>
      <w:pPr>
        <w:pStyle w:val="Normal"/>
        <w:spacing w:lineRule="exact" w:line="47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8559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776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观渠县苏维埃纪念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汇初级中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邓</w:t>
      </w:r>
      <w:r>
        <w:rPr>
          <w:sz w:val="32"/>
          <w:szCs w:val="32"/>
        </w:rPr>
        <w:t>春来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原谅我来的匆忙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没带花束，没带诗行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站在你面前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我分享着你的荣光。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没有一片绿叶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逗不来蝶舞，引不出鸟唱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而在殊死的日子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你贡献了那么多的血浆。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走近你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才知道内心的滚烫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想到我那昏噩的日子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白白地耗损了无数热量。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心中的涟漪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闪烁着金色的阳光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迈开大步，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我重新挺直了脊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662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宕渠，我为你歌唱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汇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雁南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奔流不息的渠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用你的手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托着那永不沉没的船舵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愿做你的波浪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醉倒在你甘甜的柔乡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宕渠啊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否听见我在睡梦中为你歌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穿越千古的汉阙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用你身上的伤痕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讲诉那亘古不变的传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愿做你身后的砖墙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蜕变成你不屈的脊梁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宕渠啊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否听见我在山岗上为你歌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幽幽飘香的黄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用你的芬芳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点缀那干枯贫瘠的土壤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愿做你身上的泥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孕育出你不灭的辉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宕渠啊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否听见我在田野里为你歌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百年的常春藤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千年的巴人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万年的賨人梦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眺望你的悠久辉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转抚你的百转柔肠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宕渠啊！宕渠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为你歌唱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407670" cy="345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5pt;margin-top:5.7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55pt;margin-top:12.35pt;width:18.25pt;height:14.1pt;mso-wrap-style:none;v-text-anchor:middle" type="_x0000_t136">
            <v:path textpathok="t"/>
            <v:textpath on="t" fitshape="t" string="14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蔡</w:t>
      </w:r>
      <w:r>
        <w:rPr>
          <w:sz w:val="32"/>
          <w:szCs w:val="32"/>
        </w:rPr>
        <w:t>和一</w:t>
      </w:r>
      <w:r>
        <w:rPr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小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小时候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路是放学后的归途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一头栓着我的欢笑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另一头，连着爸爸的心窝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长大后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路是爸爸肩上那弯弯的扁担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一头撑起了我的梦想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另一头，承载着整个家庭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后来啊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路是思乡的缕缕愁绪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一头是我月光下的愁思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另一头，是爸爸在村口久久的守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253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母  亲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临巴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紫翔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母亲是一张弯弓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就是那离弦的箭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你宁愿将弦拉断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也要把我送到人生之巅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母亲是一轮明月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就是闪烁的星星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你宁愿散尽光茫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也要给我一丝温暖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母亲是碧蓝天空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就是那飞翔的鸟儿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你敞开你宽广的胸怀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让我自由飞翔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母亲是丝丝雨露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就是破土而出的嫩芽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雨露虽少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但足以呵护我成长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母亲啊！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撇开你的忧愁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容我沉酣在你的怀里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沉醉在你的梦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只有你是我灵魂的安顿。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小小的花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也想抬起头来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感谢春光的爱——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然而深厚的恩慈，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反使她沉默。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母亲啊！</w:t>
      </w:r>
    </w:p>
    <w:p>
      <w:pPr>
        <w:pStyle w:val="Normal"/>
        <w:spacing w:lineRule="exact" w:line="600"/>
        <w:ind w:firstLine="195"/>
        <w:rPr>
          <w:sz w:val="32"/>
          <w:szCs w:val="32"/>
        </w:rPr>
      </w:pPr>
      <w:r>
        <w:rPr>
          <w:sz w:val="32"/>
          <w:szCs w:val="32"/>
        </w:rPr>
        <w:t>你是那春光吗？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157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祖国，我爱您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锡溪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祖国，感谢您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感谢您赐予我金色的生命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黄皮肤，黑头发，黑眼睛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让我的身体里流着炎黄子孙的热血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祖国，感谢您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感谢您给予我优美的环境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游黄山，登长城，过三峡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让我在这青山绿水中自由地徜徉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祖国，感谢您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感谢您传授我渊博的知识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天文，习地理，明历史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让我在知识的海洋中尽情地遨游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祖国，感谢您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感谢您所给予我的一切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千言万语，汇成一句：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感谢您，我的祖国母亲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30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宕 渠 情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平安中心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又嘉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宕渠，你像一只鸟儿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你飞过这里，这里欢乐无比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你飞过这里，这里鲜花开放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你眼底的一切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是我奉上的乐章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我愿变成一颗树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陪伴你成长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我愿变成一只孔雀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为你舞蹈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我愿变成一只蜜蜂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为你酿蜜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甜蜜的日子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让我们共同快乐、疯狂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一起为未来畅想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你是我的故乡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也是我魂牵梦萦的地方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我愿把你一生守候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为你腾飞，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为你成长。</w:t>
      </w:r>
    </w:p>
    <w:p>
      <w:pPr>
        <w:pStyle w:val="Normal"/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献上我的热情与力量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98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画   笔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贵福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凌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有一支画笔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一支神奇的画笔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可以画很多的东西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用嘴对着画里的东西轻轻一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它们就会从画里走出来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要画一只神奇的按摩椅子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用嘴对着按摩椅子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椅子就从画里钻出来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趴到我家的客厅里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把劳累的爸爸扶上椅子坐好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椅子就转动起来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不停地揉爸爸的肩啊腰啊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爸爸的肩不疼了腰不酸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要画一只魔镜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用嘴对着魔镜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魔镜就从画里跳出来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马上抓起魔镜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对着妈妈的脸照啊照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妈妈脸上的雀斑消失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妈妈变得更加漂亮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要画一支矫健的拐杖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用嘴对着拐杖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拐杖就从画里蹦出来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把拐杖递给爷爷拄一拄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爷爷的腿病一下子好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他丢开轮椅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拄着拐杖走路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要画一副坚硬的牙齿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用嘴对着牙齿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牙齿就从画里弹出来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举起牙齿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让奶奶张开空荡荡的嘴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把牙齿安在她的牙床上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奶奶的牙床再也不痛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连硬的食物也敢吃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爸爸、妈妈、爷爷、奶奶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他们一齐笑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笑得好欢快好幸福啊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读了安徒生爷爷的《卖火柴的小女孩》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伤心地哭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不仅仅给爷爷奶奶爸爸妈妈画画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我还要画一只烤鹅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用嘴对着烤鹅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烤鹅就从画里走出来了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散发着香味的烤鹅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一直走啊走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走到卖火柴的小女孩身边</w:t>
      </w:r>
    </w:p>
    <w:p>
      <w:pPr>
        <w:pStyle w:val="Normal"/>
        <w:spacing w:lineRule="exact" w:line="420"/>
        <w:ind w:firstLine="1258"/>
        <w:rPr>
          <w:sz w:val="32"/>
          <w:szCs w:val="32"/>
        </w:rPr>
      </w:pPr>
      <w:r>
        <w:rPr>
          <w:sz w:val="32"/>
          <w:szCs w:val="32"/>
        </w:rPr>
        <w:t>让小女孩吃得饱饱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798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  事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望溪一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一弯犁铧打开春天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敲击大地心扉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大地心扉绽放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一万枚金色花朵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一万枚金色花朵啊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象征丰收和幸福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装满父亲的粮仓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49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树  叶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涌兴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童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清晨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树叶是小鸟的歌单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中午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树叶是小鸟的遮阳伞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傍晚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树叶是小鸟的摇篮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四季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树叶是小鸟的名片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374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山的剪影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写给我的爸爸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报恩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锡川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家住在大山脚下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山上山下印满爸爸劳动的脚印……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爸爸俨然成了大山的剪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大山无言，却似乎每天昭示……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大地有宽阔的胸怀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就应该有挺直的脊梁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若有所悟：爸爸肩扛扁担和锄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似乎也在和大山并肩宣誓……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山下就是出发的码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不远处的学校就是航船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大山的儿女们要杨帆远航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爸爸只有坚定地守望……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597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微  笑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东安长岩村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雨欣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看见了吗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花朵在微笑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它的微笑是芬芳的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看见了吗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国旗在微笑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它的微笑是鲜红的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看见了吗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稻子在微笑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它的微笑是金黄的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看见了吗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都是在微笑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她的微笑是亲切的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292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族的梦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渠江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毕晟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东方旭日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这是一个人的梦想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这是两个人的梦想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这是十三亿炎黄子孙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五千年积蓄的力量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们的民族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一个以龙为图腾的民族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一个拥有绵延不绝文明的民族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一个产生了孔子孟子和孙子兵法的强大民族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成吉思汗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项羽刘邦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乌雅马的嘶鸣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大风歌的唱响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一统天下的秦始皇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宝剑无需出鞘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手指一指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就是一道必胜的寒光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原谅你的无知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包括你的猖狂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太平洋上的巡警莫要轻易充当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在我的领土我的海洋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鲜艳的红旗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是我无畏的鲜血猎猎地飘扬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历史不会忘记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小米加步枪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历史不会忘记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那些刀剑的锋芒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历史不会忘记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那颤抖的笔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你写下的只有投降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龙是我的图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腾飞是我的本能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就像牡丹需要绽放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就像鲲鹏需要飞翔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就像我的黄河长江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毕竟东流去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梦系太平洋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我的梦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你的梦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他的梦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汇成一个伟大的梦想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中国雄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这是我们共同的梦想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594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如我是神笔马良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东安长岩村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莹黎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假如我是神笔马良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我要画那金浪翻滚的丰收田野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我要画那钢花四溅的繁忙工厂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还要那时热火朝天的建筑工地。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假如我是神笔马良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我就来到沙漠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为他画上绿荫和花朵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引来五彩的小蝴蝶。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假如我是神笔马良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我就来到残疾学校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为残疾人画上明亮的双眼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使他（她）们看见万事万物。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假如我是神笔马良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我就来到台湾海峡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为两岸画上长长的大桥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使台湾早日回到祖国的怀抱。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假如我是神笔马良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我就来到湖边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把湖水画成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像一块无瑕的翡翠，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清晰地映出：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绿的树、红的花、蓝的天、白的云……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假如…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695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的祖国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巨光中心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浩宇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我的祖国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长江、黄河横越的山川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神州处处呈现出灿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辉煌的征程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如金色的灯盏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光芒照亮了远航的船帆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我的祖国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您用睿智的灵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带领普天大众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开拓了广阔的道路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使祖国鲜花般娇艳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描绘出东方的璀璨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我的祖国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鲜花般美丽的祖国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从你的精神里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从你的蓝图中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读懂了燃烧的灵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开拓辉煌明天的艰辛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我的祖国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从边疆到海岸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有你的娇娆美丽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我怀揣质朴的情感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将满腔的觉悟遥寄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愿祖国更加繁荣璀璨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我的祖国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黄河、长江、长城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铸就了亘古的河山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改革、开放、发展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点亮世界的眼光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我自豪于祖国的辉煌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我的祖国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黎明般的太阳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怀抱着坚定的信念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将澎湃的斗志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化作永恒的执著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创造更加美好的明天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伟大的祖国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东方文明的摇篮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犹如奔驰的列车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迎着世纪的曙光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擎起燃烧的信念</w:t>
      </w:r>
    </w:p>
    <w:p>
      <w:pPr>
        <w:pStyle w:val="Normal"/>
        <w:spacing w:lineRule="exact" w:line="460"/>
        <w:ind w:firstLine="589"/>
        <w:rPr>
          <w:sz w:val="32"/>
          <w:szCs w:val="32"/>
        </w:rPr>
      </w:pPr>
      <w:r>
        <w:rPr>
          <w:sz w:val="32"/>
          <w:szCs w:val="32"/>
        </w:rPr>
        <w:t>奔向更加辉煌的未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521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是风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流江初级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汤小芳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是风，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要与蒲公英一起飞，去追随光的速度；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是风，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要与新燕一起舞蹈，去体会日的温度；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是风，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要与白云伴之长城，去一睹它的雄姿；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是风，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要与花草为之伴侣，去感受自然的气息；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是风，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要与新月谈之世界，去探索宇宙的奥秘；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是风，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我要以生命作为起行的原点，去创造人生的奇迹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351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鱼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天星三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琪乐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水里的鱼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是飘落的树叶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飘落的树叶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是游动的鱼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鱼是水里的树叶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树叶是岸上的鱼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86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母  亲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达州外语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童年时候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母亲是拥抱，是枕头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天真烂漫的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感受着她的温度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满满的幸福洋溢在我们的脸上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青年时候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母亲是枷锁，是代沟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渴望自由的我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挣脱了她的束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累累的伤痕刻在了她的心上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长大以后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母亲是黄昏，是坟丘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在外漂泊的我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想念着她的坟墓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深深的愧疚留在了我的心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45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老师，您是……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涌兴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其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老师，您是一把伞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在狂风暴雨中为我们遮雨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老师，您是一盏灯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在无边黑暗中给我们光明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老师，您是一团火焰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在寒冷夜晚给我们温暖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老师，您是座灯塔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在迷失方向时给我们目标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老师，您是园丁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辛勤培育着祖国的花草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老师，您是……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80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校  园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万寿中心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踏入校园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书香弥漫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一阵暖风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吹拂身边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校园是诗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校园是画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校园是一条历史长河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校园是香山红叶似火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这里是诗的海洋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这里是花的乐园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我们在这里耕耘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我们在这里收获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我们的校园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是梦的天堂！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06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回中的痴缠——致小篆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李渡二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璐瑶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我从现代穿越而来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追溯几千年的渊源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长路漫漫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只为一睹你美丽的容颜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跨越年代的久远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挣脱红尘的羁绊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三千年前的小篆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怎可如此曼妙惊艳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婉转遒健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亘古不变的爱恋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轮回中为你痴缠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拂却厚重的尘埃窥探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可否还能寻见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我最初刻在石上的誓言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红尘一梦几处聚散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回眸刹那</w:t>
      </w:r>
    </w:p>
    <w:p>
      <w:pPr>
        <w:pStyle w:val="Normal"/>
        <w:spacing w:lineRule="exac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已是沧海桑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95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8.65pt;margin-top:-20.55pt;width:18.25pt;height:14.1pt;mso-wrap-style:none;v-text-anchor:middle" type="_x0000_t136">
            <v:path textpathok="t"/>
            <v:textpath on="t" fitshape="t" string="20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妈妈和我</w:t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渠江六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顺巧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妈妈是棵大树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我是树上的小鸟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每天在妈妈的身边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快活得又蹦又跳。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热了妈妈给我绿荫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绿叶摇响催眠小调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冷了妈妈把我搂紧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雪花谱出春的歌谣。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啊，妈妈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将来不论飞到哪里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我都不会忘记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这翠绿的林梢。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妈妈是一片沃土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我是一棵小苗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沃土把我滋养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让我一天天长高。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妈妈的爱给我生命一片翠绿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给我人生的田野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一个成熟的欢笑。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啊！妈妈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我像谷穗那样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用沉甸甸的敬礼，</w:t>
      </w:r>
    </w:p>
    <w:p>
      <w:pPr>
        <w:pStyle w:val="Normal"/>
        <w:spacing w:lineRule="exact" w:line="460"/>
        <w:ind w:firstLine="1600"/>
        <w:rPr>
          <w:sz w:val="32"/>
          <w:szCs w:val="32"/>
        </w:rPr>
      </w:pPr>
      <w:r>
        <w:rPr>
          <w:sz w:val="32"/>
          <w:szCs w:val="32"/>
        </w:rPr>
        <w:t>感谢你养育的功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337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天星初级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洪玮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撑着油纸伞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独自徘徊在长满青苔的雨巷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晶莹的雨露啊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顺着伞檐悄悄的滑下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滴在手背上那清凉的感受啊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是上天降给人间的馈赠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寂寞天空中初始的花朵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历经生生世世的沧桑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凝成落下的雨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潇潇洒洒的雨丝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沾湿了些记忆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为了淋雨呀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索性扔掉了手中的油纸伞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脚轻轻踩在青石板上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闭上眼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用心去聆听雨的欢歌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愿长醉于如诗般的濛濛细雨中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猛然睁开眼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捡起地上的伞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在心中告诉自己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总有一天要比现在更加努力地走下去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点点头挪挪脚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每一步都走得更加坚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33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雨娃娃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土溪一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钰灿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雨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是调皮的娃娃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在风婆婆的帮助下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乘着风儿的飞船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停在了伞妹妹的头上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哈，我要玩滑滑梯。”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雨娃娃说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顺着滑梯一路往下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来到我的身后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轻敲我的背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啊—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这调皮的雨娃娃！”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07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在初夏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李渡二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雪玲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金黄的麦粒静静地躺在农人的院坝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布谷鸟的叫声响彻四野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初夏在玉米苗、秧苗舞动的绿色中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在豌豆荚“噼啪——”的欢蹦中诞生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田野里，山坡上，全是醉人的绿！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绿得鲜亮，绿得闪光，绿得熠熠夺目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一枝枝、一簇簇、一丛丛、一片片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它是生命，它是生机，它是力量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它是大自然的呼吸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是山河的肌肤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是乾坤里怦怦搏击的心跳！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它生长着，延伸着，跳跃着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布满了山岗，盈满了湖水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初夏，就这么走来了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伴和着轰轰的农机声，唧唧的鸟叫声走来了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太阳比布谷的叫声还要响亮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整个宇宙变成一个空灵的绿水晶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柔和的风，摇曳着枝枝红花，片片绿叶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也摇曳着人们刚换上的鲜亮夏装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初夏就这么走来了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杜鹃为你献上花环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小河给你打点行装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初夏就这么走来了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跳跃般的来了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太阳为你呐喊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风儿替你启航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白云是你的梦，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小河是你的床。</w:t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你是夏的使者，秋的新娘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83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桂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达州外语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诗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那一束阳光暖和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小小的桂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逆着光斑斓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这一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一粒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宛如明亮的碎钻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闪耀着属于自己的光芒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那一阵微风轻柔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小小的桂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乘着风遨游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这一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一丛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宛如灵动的舞者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轻踏着属于自己的舞步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那一场大雨滂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小小的桂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冒着雨挺立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这一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一朵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宛如倔强的孩童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坚持者属于自己的天真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那一夜烟火绚烂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小小的桂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沿着梦前行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这一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一簇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宛如最好的我们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找寻着属于自己的星空</w:t>
      </w:r>
    </w:p>
    <w:p>
      <w:pPr>
        <w:pStyle w:val="Normal"/>
        <w:spacing w:lineRule="exact" w:line="400"/>
        <w:ind w:firstLine="135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小小的桂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静静地绽放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收集着所有幻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编织成与梦对称的图形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178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小河弯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李馥二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代卓君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村里的小河总是顺着地势弯弯曲曲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弯曲并不是胆怯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弯曲并不是犹豫</w:t>
      </w:r>
    </w:p>
    <w:p>
      <w:pPr>
        <w:pStyle w:val="Normal"/>
        <w:ind w:firstLine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有的时候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弯曲是为了更好地调整自己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有的时候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弯曲是为了积蓄前进的勇气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小河在弯曲中寻找大海的领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小河在弯曲中获得奔放的毅力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听吧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他冲出山谷的每一声呐喊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都是那样的令人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回肠荡气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311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奶奶对我说芝麻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渠江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邹靖远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奶奶对我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芝麻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每一节都会开花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跟人一样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有童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少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和青春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一只蜜蜂飞来了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得了高分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奶奶笑了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像开满花的芝麻乐哈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291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白  云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渠江一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熊智文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白云是列车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山顶是站台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每到一站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雷公列车长就会鸣笛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白云是魔术师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天空是舞台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每表演一个节目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观众”们就会啧啧赞叹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白云是画笔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天幕是画板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每点缀一部分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画板上就会增添一份色彩。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白云真可爱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让我们的祖国紫气东来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68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有梦想，青春就不老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青龙中心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曾经遇到这样一个年轻人，他的梦想是把青春奉献给大山里的孩子，让他们感受大山外的精彩世界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曾经遇到这样一个孩子，他的梦想是去城市看看爸爸造的高楼大厦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后来那位老人十年如一日，直到去世，黑板上留下了他隽永的字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后来那位年轻人不畏艰难，送走了一批又一批的学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后来那个孩子站在了高楼的最顶端拍下了他和父亲的照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这个世界，因为他们的梦想变得格外美好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当中国梦传递出新鲜的正能量，我们重新翻出了自己的梦想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当中国梦落在我们青年人的肩膀上，我们找到了不容推辞的责任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少年强则国强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少年梦则国有梦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们是年轻的一代，在现实的夹缝中坚持着自己的梦想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们是被希冀的一代，在社会的发展中被嘱托着中国的梦想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们有梦，让自己生活更快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中国有梦，让人民生活更安康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无论生活多坎坷，我们不能言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无论青春多短暂，我们不能言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还记得年少时的梦吗，像朵永远不凋零的花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陪我们经过风吹雨打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还记得年少时的梦吗，像那远方的灯塔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我们指过青春的方向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还记得年少时的梦吗，像头顶的那片阳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曾经温暖过你我的心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有梦想，青春才不会衰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让我们翻出心底的梦想吧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让我们尽情绽放出青春吧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580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思  念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土溪一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欣玥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我叮铃你的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你说你不会遗忘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对于我们来说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记忆是飘不落的日子</w:t>
      </w:r>
    </w:p>
    <w:p>
      <w:pPr>
        <w:pStyle w:val="Normal"/>
        <w:spacing w:lineRule="exact" w:line="600"/>
        <w:ind w:firstLine="14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永远不会发黄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期待的日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总是很长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岁月的溪水边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捡拾起多少闪亮的诗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如果你要想念我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就望一望天上那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闪烁的繁星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有我寻觅你的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目—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680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三汇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苟朝阳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故里的草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散发着熟悉的香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芬芬芳芳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醉醉凉凉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风也来一尝。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绕指的轻柔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在缕缕幽香里停留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让娇羞的叶瓣舒畅。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故里的草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是头饰上花的守候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气宇轩昂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志守八方。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雨也来一闯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空灵的雨露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压住奋进的蕊丝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却在锃锃威仪前微凉。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故里的草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化作了客泉的惆怅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尽在天地间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游在风雨上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丝丝淡淡的清香，</w:t>
      </w:r>
    </w:p>
    <w:p>
      <w:pPr>
        <w:pStyle w:val="Normal"/>
        <w:spacing w:lineRule="exact" w:line="460"/>
        <w:ind w:firstLine="1440"/>
        <w:rPr>
          <w:sz w:val="32"/>
          <w:szCs w:val="32"/>
        </w:rPr>
      </w:pPr>
      <w:r>
        <w:rPr>
          <w:sz w:val="32"/>
          <w:szCs w:val="32"/>
        </w:rPr>
        <w:t>幻了他乡，真了希望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728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   花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双土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江雪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我家种了很多花，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爸爸用水去喂她。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我帮爸爸去除草，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花儿对我笑哈哈！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413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时  间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李渡三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飞洲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时间是一把剪刀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生命是一匹丝绸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一节一节地剪去，</w:t>
      </w:r>
    </w:p>
    <w:p>
      <w:pPr>
        <w:pStyle w:val="Normal"/>
        <w:spacing w:lineRule="exact" w:line="600"/>
        <w:ind w:firstLine="1440"/>
        <w:rPr/>
      </w:pPr>
      <w:r>
        <w:rPr>
          <w:sz w:val="32"/>
          <w:szCs w:val="32"/>
        </w:rPr>
        <w:t>等到剪完的时候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将一堆破布付之一炬！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时间是一根铁鞭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生命是一树繁花</w:t>
      </w:r>
      <w:r>
        <w:rPr>
          <w:sz w:val="32"/>
          <w:szCs w:val="32"/>
        </w:rPr>
        <w:t>,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一朵一朵地击落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等到击完的时候，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把满地残红踏入泥沙！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741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秋天的怀想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双土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汤雪莲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九月的蓝天，以为秋高气爽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然而灰色的雾霾挡住了日光，仿佛消失了一样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你在天空凝视着我，我的目光怎能无视于你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一阵风，模糊了你的云彩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期待你的光芒，亦怕被你火热灼伤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你却如母亲的双手，轻抚着我的衣裳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九点的空气，以为桂花飘香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然而枯黄的落叶冲淡了幽香，仿佛远去了一样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你在远处聆听着我，我的鼻翼怎能呼吸于你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一阵雾，雪藏了你的清爽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期待你的香味，亦怕被你感染悲伤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你却如青春的灵魂，寂静的让我惆怅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九年级的我们，以为日子还长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然而老师的话语打破了幻想，仿佛苏醒了一样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您在讲台指导着我，我的耳朵怎能沉默于您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一扇窗，明亮了你的烛光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期待您的教育，亦怕让你感到失望。</w:t>
      </w:r>
    </w:p>
    <w:p>
      <w:pPr>
        <w:pStyle w:val="Normal"/>
        <w:spacing w:lineRule="exact" w:line="600"/>
        <w:ind w:firstLine="538"/>
        <w:rPr>
          <w:sz w:val="32"/>
          <w:szCs w:val="32"/>
        </w:rPr>
      </w:pPr>
      <w:r>
        <w:rPr>
          <w:sz w:val="32"/>
          <w:szCs w:val="32"/>
        </w:rPr>
        <w:t>你却如黑夜的灯塔，照耀着我的远方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407670" cy="345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.2pt;width:32.05pt;height: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.7pt;margin-top:-20.55pt;width:18.25pt;height:14.1pt;mso-wrap-style:none;v-text-anchor:middle" type="_x0000_t136">
            <v:path textpathok="t"/>
            <v:textpath on="t" fitshape="t" string="272" style="font-family:&quot;方正黑体简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多彩的青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龙潭小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虹莉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有人说，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人生最美的是童年：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童年的天，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总是蓝的。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让童年的梦，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总是粉的。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生命中所有美好的东西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都被童年“吸”进去了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你知道吗？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同童年一样美好。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斑斓的色彩如同执起岁月的画笔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在岁月中描绘出最美丽的画。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是红色的，红的热烈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是橙色的，暖意人心的甜蜜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是黄色的，明亮的黄足以照亮前行的路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是翠绿的，抖落无数的忧愁与烦恼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是蓝色的，任凭我们在天空展翅翱翔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青春还是紫色的，苦涩中又带着甜蜜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那么多颜色的青春拼凑在一起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是那么的幸福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童年缺失美好，但青春也是绝响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请在这缤纷的季节</w:t>
      </w:r>
    </w:p>
    <w:p>
      <w:pPr>
        <w:pStyle w:val="Normal"/>
        <w:spacing w:lineRule="exact" w:line="480"/>
        <w:ind w:firstLine="1078"/>
        <w:rPr>
          <w:sz w:val="32"/>
          <w:szCs w:val="32"/>
        </w:rPr>
      </w:pPr>
      <w:r>
        <w:rPr>
          <w:sz w:val="32"/>
          <w:szCs w:val="32"/>
        </w:rPr>
        <w:t>珍惜这缤纷的时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9:00Z</dcterms:created>
  <dc:creator>admin</dc:creator>
  <dc:description/>
  <cp:keywords/>
  <dc:language>en-US</dc:language>
  <cp:lastModifiedBy>Administrator</cp:lastModifiedBy>
  <cp:lastPrinted>2016-12-06T15:20:00Z</cp:lastPrinted>
  <dcterms:modified xsi:type="dcterms:W3CDTF">2016-12-07T07:41:00Z</dcterms:modified>
  <cp:revision>9</cp:revision>
  <dc:subject/>
  <dc:title>渠县首届“新苗诗歌奖”获奖作品公示</dc:title>
</cp:coreProperties>
</file>